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「慶祝建國百年</w:t>
      </w:r>
      <w:r>
        <w:rPr>
          <w:rFonts w:eastAsia="標楷體"/>
          <w:sz w:val="40"/>
          <w:szCs w:val="40"/>
        </w:rPr>
        <w:t>-</w:t>
      </w:r>
      <w:r>
        <w:rPr>
          <w:rFonts w:eastAsia="標楷體"/>
          <w:sz w:val="40"/>
          <w:szCs w:val="40"/>
        </w:rPr>
        <w:t>百年學校展」東區車輛</w:t>
      </w:r>
      <w:r>
        <w:rPr>
          <w:rFonts w:eastAsia="標楷體"/>
          <w:b/>
          <w:color w:val="000000"/>
          <w:sz w:val="40"/>
          <w:szCs w:val="40"/>
        </w:rPr>
        <w:t>接送須知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 xml:space="preserve">、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每校司機派車總表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請被調用校車學校的校車管理人下載列印並交給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校車司機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二、 「</w:t>
      </w:r>
      <w:r>
        <w:rPr>
          <w:rFonts w:eastAsia="標楷體"/>
          <w:sz w:val="28"/>
          <w:szCs w:val="28"/>
        </w:rPr>
        <w:t>慶祝建國百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百年學校展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期間</w:t>
      </w:r>
      <w:r>
        <w:rPr>
          <w:rFonts w:eastAsia="標楷體"/>
          <w:sz w:val="28"/>
          <w:szCs w:val="28"/>
        </w:rPr>
        <w:t>(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各校車原則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上全數調用，請優先配合本處公佈時間表。各校車學校若有其他使用校車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需求，請利用表訂時間以外空檔，協調貴校司機出勤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請各奉派支援校車司機，確實配合公告的時間表出車。車抵目的地</w:t>
      </w:r>
      <w:r>
        <w:rPr>
          <w:rFonts w:eastAsia="標楷體" w:cs="標楷體" w:ascii="標楷體" w:hAnsi="標楷體"/>
          <w:sz w:val="28"/>
        </w:rPr>
        <w:t>-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立文化中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szCs w:val="28"/>
        </w:rPr>
        <w:t>花蓮縣花蓮市文復路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載表演學校的車輛請靠北側入口園區下車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新細明體;PMingLiU"/>
          <w:b/>
          <w:b/>
          <w:color w:val="008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8000"/>
          <w:kern w:val="0"/>
          <w:sz w:val="28"/>
          <w:szCs w:val="28"/>
        </w:rPr>
        <w:t>載參觀學校的車輛請靠西側入口園區下車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如下頁車輛上下車位置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各校帶隊老師及司機請注意：『下車地點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即回程上車地點』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請各需接送學校，帶隊老師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指導學生安全上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校帶隊老師與司機大哥隨時保持密切聯繫，確實「確認」上車時間、位置，以免造成等待或脫班。亦請各校帶隊老師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所需油料費由主辦單位編列於本次活動經費中支應，校車駛抵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立文化中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住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/>
          <w:sz w:val="28"/>
          <w:szCs w:val="28"/>
        </w:rPr>
        <w:t>花蓮縣花蓮市文復路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通組油料費負責人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北側出入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原國小黃奕裕老師 手機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928-570-665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西側出入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宜昌國中鍾協衡老師 手機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931-148-959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各司機辦理付款手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司機簽名領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加油時請告知交通車車號及國福國小統一編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8146632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星期內加油完畢並將發票逕寄國福國小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97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花蓮市國福里福光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7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朱榮芳校長收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回郵信封當天交司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車司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至西側服務台領便當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租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客運</w:t>
      </w:r>
      <w:r>
        <w:rPr>
          <w:rFonts w:eastAsia="標楷體"/>
          <w:sz w:val="28"/>
          <w:szCs w:val="28"/>
        </w:rPr>
        <w:t>),</w:t>
      </w:r>
      <w:r>
        <w:rPr>
          <w:rFonts w:eastAsia="標楷體"/>
          <w:sz w:val="28"/>
          <w:szCs w:val="28"/>
        </w:rPr>
        <w:t>由自強國中陳文財校長統籌辦理。交通服務其他相關資料，煩請各校隨時注意「處務公告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車支援校外教學暨各項活動管理要點」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，仍請依契約精神予以保障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/1/22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/1/23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若有出勤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學校予以寒假擇日補休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校車聯絡人：國福國小朱榮芳校長 電話：</w:t>
      </w:r>
      <w:r>
        <w:rPr>
          <w:rFonts w:eastAsia="標楷體" w:cs="標楷體" w:ascii="標楷體" w:hAnsi="標楷體"/>
          <w:sz w:val="28"/>
          <w:szCs w:val="28"/>
        </w:rPr>
        <w:t xml:space="preserve">8561395~101 </w:t>
      </w:r>
      <w:r>
        <w:rPr>
          <w:rFonts w:ascii="標楷體" w:hAnsi="標楷體" w:cs="標楷體" w:eastAsia="標楷體"/>
          <w:sz w:val="28"/>
          <w:szCs w:val="28"/>
        </w:rPr>
        <w:t xml:space="preserve">手機：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05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  <w:szCs w:val="28"/>
        </w:rPr>
        <w:t>租車聯絡人：自強國中陳文財校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8579779     </w:t>
      </w:r>
      <w:r>
        <w:rPr>
          <w:rFonts w:ascii="標楷體" w:hAnsi="標楷體" w:cs="標楷體" w:eastAsia="標楷體"/>
          <w:sz w:val="28"/>
          <w:szCs w:val="28"/>
        </w:rPr>
        <w:t xml:space="preserve">手機：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9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19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自強國中詹維旺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8579338-101 </w:t>
      </w:r>
      <w:r>
        <w:rPr>
          <w:rFonts w:ascii="標楷體" w:hAnsi="標楷體" w:cs="標楷體" w:eastAsia="標楷體"/>
          <w:sz w:val="28"/>
          <w:szCs w:val="28"/>
        </w:rPr>
        <w:t xml:space="preserve">手機：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07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組便當及茶水聯絡人：三棧國小張貴隆校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260330-11</w:t>
      </w:r>
      <w:r>
        <w:rPr>
          <w:rFonts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eastAsia="標楷體"/>
          <w:sz w:val="28"/>
          <w:szCs w:val="28"/>
        </w:rPr>
        <w:t xml:space="preserve">0928-57-0373 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校車司機、交通警察、交通組工作人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察對口主</w:t>
      </w:r>
      <w:r>
        <w:rPr>
          <w:rFonts w:eastAsia="標楷體"/>
          <w:sz w:val="28"/>
          <w:szCs w:val="28"/>
        </w:rPr>
        <w:t>聯絡人：自強國中馮吉迪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579338-401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52-634-59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察對口副</w:t>
      </w:r>
      <w:r>
        <w:rPr>
          <w:rFonts w:eastAsia="標楷體"/>
          <w:sz w:val="28"/>
          <w:szCs w:val="28"/>
        </w:rPr>
        <w:t>聯絡人：自強國中黃建榮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579338-303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88-537-89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車輛上下車位置圖</w:t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627495" cy="670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6683375</wp:posOffset>
                </wp:positionV>
                <wp:extent cx="13906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出入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觀學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下車與候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64.5pt;mso-wrap-distance-left:9.05pt;mso-wrap-distance-right:9.05pt;mso-wrap-distance-top:0pt;mso-wrap-distance-bottom:0pt;margin-top:52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出入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參觀學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下車與候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997075</wp:posOffset>
                </wp:positionV>
                <wp:extent cx="13906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出入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演學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下車與候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64.5pt;mso-wrap-distance-left:9.05pt;mso-wrap-distance-right:9.05pt;mso-wrap-distance-top:0pt;mso-wrap-distance-bottom:0pt;margin-top:15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出入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演學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下車與候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5:33:00Z</dcterms:created>
  <dc:creator>TIGER-XP</dc:creator>
  <dc:description/>
  <cp:keywords/>
  <dc:language>en-US</dc:language>
  <cp:lastModifiedBy>hlc</cp:lastModifiedBy>
  <dcterms:modified xsi:type="dcterms:W3CDTF">2011-01-16T13:00:00Z</dcterms:modified>
  <cp:revision>30</cp:revision>
  <dc:subject/>
  <dc:title>附件三    慶祝建國百年-百年學校展校車接送須知</dc:title>
</cp:coreProperties>
</file>