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（中、小）學辦理○○○○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實際功、勞績說明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　年　月　</w:t>
      </w:r>
      <w:r>
        <w:rPr/>
        <w:t>日～　年　月　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3"/>
        <w:gridCol w:w="1097"/>
        <w:gridCol w:w="1176"/>
        <w:gridCol w:w="4562"/>
        <w:gridCol w:w="142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訖日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　　作　　內　　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依本府「</w:t>
      </w:r>
      <w:r>
        <w:rPr>
          <w:rFonts w:ascii="標楷體" w:hAnsi="標楷體" w:cs="新細明體;PMingLiU" w:eastAsia="標楷體"/>
        </w:rPr>
        <w:t>所屬各級學校教育專業人員獎懲作業要點」處理原則</w:t>
      </w:r>
      <w:r>
        <w:rPr>
          <w:rFonts w:ascii="標楷體" w:hAnsi="標楷體" w:cs="標楷體" w:eastAsia="標楷體"/>
        </w:rPr>
        <w:t>據實詳細填報，表格不足請自行延伸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以紙本核章，若有其他佐證資料，應併本表免備文逕寄承辦人彙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　　　填表人：　　　　　　　　　　　　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4:00Z</dcterms:created>
  <dc:creator>none</dc:creator>
  <dc:description/>
  <cp:keywords/>
  <dc:language>en-US</dc:language>
  <cp:lastModifiedBy>none</cp:lastModifiedBy>
  <dcterms:modified xsi:type="dcterms:W3CDTF">2011-01-17T06:03:00Z</dcterms:modified>
  <cp:revision>4</cp:revision>
  <dc:subject/>
  <dc:title>花蓮縣○○國民（中、小）學辦理○○○○活動</dc:title>
</cp:coreProperties>
</file>