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疑似身心障礙學生綜合研判暨安置審查工作時程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14"/>
        <w:gridCol w:w="1666"/>
        <w:gridCol w:w="2700"/>
        <w:gridCol w:w="1440"/>
        <w:gridCol w:w="1800"/>
      </w:tblGrid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地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判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判委員</w:t>
            </w:r>
          </w:p>
        </w:tc>
      </w:tr>
      <w:tr>
        <w:trPr>
          <w:trHeight w:val="113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宜昌國中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09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廉國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桂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華大學</w:t>
            </w:r>
          </w:p>
        </w:tc>
      </w:tr>
      <w:tr>
        <w:trPr>
          <w:trHeight w:val="11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4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吉安鄉托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慶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0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民托兒所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瑾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0-11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托兒所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吉安鄉托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蕾幼稚園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淑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20-12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甦樂幼稚園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妙賢幼稚園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毛毛虫托兒所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芝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4735729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區特教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宜昌國中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廉國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淑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華大學</w:t>
            </w:r>
          </w:p>
        </w:tc>
      </w:tr>
      <w:tr>
        <w:trPr>
          <w:trHeight w:val="11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城國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月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-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城國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菊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-15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學前特教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秀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5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學前特教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巧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-16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學前融合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恕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15-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學前融合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美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疑似身心障礙學生綜合研判暨安置審查工作時程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1800"/>
        <w:gridCol w:w="2700"/>
        <w:gridCol w:w="1440"/>
        <w:gridCol w:w="1800"/>
      </w:tblGrid>
      <w:tr>
        <w:trPr>
          <w:trHeight w:val="9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判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判委員</w:t>
            </w:r>
          </w:p>
        </w:tc>
      </w:tr>
      <w:tr>
        <w:trPr>
          <w:trHeight w:val="90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區特教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宜昌國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1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使托兒所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福國小國幼班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毛毛虫托兒所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甦樂幼稚園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德幼稚園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熊森林托兒所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碧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華大學</w:t>
            </w:r>
          </w:p>
        </w:tc>
      </w:tr>
      <w:tr>
        <w:trPr>
          <w:trHeight w:val="9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50-12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華國小附幼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壽豐國小附幼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芝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區特教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宜昌國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復附幼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林附幼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榮附幼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麗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署花附托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怡托兒所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禮附幼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托本部 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志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疑似身心障礙學生綜合研判暨安置審查工作時程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1800"/>
        <w:gridCol w:w="2700"/>
        <w:gridCol w:w="1440"/>
        <w:gridCol w:w="1800"/>
      </w:tblGrid>
      <w:tr>
        <w:trPr>
          <w:trHeight w:val="9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判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判委員</w:t>
            </w:r>
          </w:p>
        </w:tc>
      </w:tr>
      <w:tr>
        <w:trPr>
          <w:trHeight w:val="90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區特教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宜昌國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0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林國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素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華大學</w:t>
            </w:r>
          </w:p>
        </w:tc>
      </w:tr>
      <w:tr>
        <w:trPr>
          <w:trHeight w:val="9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20-12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心托兒所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華附幼 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咪咪托兒所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稻香附幼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附幼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慧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區特教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宜昌國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奇美附幼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穗附幼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孟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-15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里特幼班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翁曉柔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5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良國小附幼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里國小附幼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凱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05:00Z</dcterms:created>
  <dc:creator>admin3</dc:creator>
  <dc:description/>
  <cp:keywords/>
  <dc:language>en-US</dc:language>
  <cp:lastModifiedBy>admin</cp:lastModifiedBy>
  <cp:lastPrinted>2010-01-28T10:49:00Z</cp:lastPrinted>
  <dcterms:modified xsi:type="dcterms:W3CDTF">2011-01-21T00:36:00Z</dcterms:modified>
  <cp:revision>20</cp:revision>
  <dc:subject/>
  <dc:title>花蓮縣98學年鑑輔會國三綜合研判會議時程表</dc:title>
</cp:coreProperties>
</file>