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52"/>
          <w:szCs w:val="52"/>
        </w:rPr>
      </w:pPr>
      <w:r>
        <w:rPr>
          <w:rFonts w:eastAsia="標楷體"/>
          <w:sz w:val="52"/>
          <w:szCs w:val="52"/>
        </w:rPr>
        <w:t>花蓮縣</w:t>
      </w:r>
      <w:r>
        <w:rPr>
          <w:rFonts w:ascii="標楷體" w:hAnsi="標楷體" w:eastAsia="標楷體"/>
          <w:color w:val="000000"/>
          <w:sz w:val="52"/>
          <w:szCs w:val="52"/>
        </w:rPr>
        <w:t>政府教育處天然災害防救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color w:val="000000"/>
          <w:sz w:val="52"/>
          <w:szCs w:val="52"/>
        </w:rPr>
        <w:t>標準作業流程圖（</w:t>
      </w:r>
      <w:r>
        <w:rPr>
          <w:rFonts w:eastAsia="標楷體" w:ascii="標楷體" w:hAnsi="標楷體"/>
          <w:color w:val="000000"/>
          <w:sz w:val="52"/>
          <w:szCs w:val="52"/>
        </w:rPr>
        <w:t>SOP</w:t>
      </w:r>
      <w:r>
        <w:rPr>
          <w:rFonts w:ascii="標楷體" w:hAnsi="標楷體" w:eastAsia="標楷體"/>
          <w:color w:val="000000"/>
          <w:sz w:val="52"/>
          <w:szCs w:val="52"/>
        </w:rPr>
        <w:t>）</w:t>
      </w:r>
    </w:p>
    <w:p>
      <w:pPr>
        <w:pStyle w:val="Normal"/>
        <w:spacing w:lineRule="atLeast" w:line="0"/>
        <w:rPr>
          <w:rFonts w:eastAsia="標楷體"/>
          <w:sz w:val="28"/>
          <w:szCs w:val="52"/>
        </w:rPr>
      </w:pPr>
      <w:r>
        <w:rPr>
          <w:rFonts w:eastAsia="標楷體"/>
          <w:sz w:val="28"/>
          <w:szCs w:val="52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306195" cy="1371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9pt;width:102.8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應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預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善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善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219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0"/>
                                <w:szCs w:val="40"/>
                              </w:rPr>
                              <w:t>災害發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0"/>
                          <w:szCs w:val="40"/>
                        </w:rPr>
                        <w:t>災害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47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55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63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371.95pt,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6445</wp:posOffset>
                </wp:positionH>
                <wp:positionV relativeFrom="paragraph">
                  <wp:posOffset>189865</wp:posOffset>
                </wp:positionV>
                <wp:extent cx="1151890" cy="6066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據校園工作手冊安全檢核表，隨時檢修各項設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立颱風、火災、地震等災害安全防護小組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預判即將發生颱風前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動員人員詳加檢查門窗，水塔裝滿水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做好足夠防颱之固定設施或先行拆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建立緊急聯絡學生家長的電話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7.7pt;mso-wrap-distance-left:9.05pt;mso-wrap-distance-right:9.05pt;mso-wrap-distance-top:0pt;mso-wrap-distance-bottom:0pt;margin-top:14.9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據校園工作手冊安全檢核表，隨時檢修各項設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成立颱風、火災、地震等災害安全防護小組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預判即將發生颱風前應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動員人員詳加檢查門窗，水塔裝滿水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做好足夠防颱之固定設施或先行拆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建立緊急聯絡學生家長的電話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9865</wp:posOffset>
                </wp:positionV>
                <wp:extent cx="1304290" cy="6066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如係上班上課其間，發生火災地震等災害時，應由學校安排人員照顧學生或儘速通知家長接學生回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來襲，各校視區域風力情況，由校長本權責決定應變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77.7pt;mso-wrap-distance-left:9.05pt;mso-wrap-distance-right:9.05pt;mso-wrap-distance-top:0pt;mso-wrap-distance-bottom:0pt;margin-top:1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如係上班上課其間，發生火災地震等災害時，應由學校安排人員照顧學生或儘速通知家長接學生回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颱風來襲，各校視區域風力情況，由校長本權責決定應變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189865</wp:posOffset>
                </wp:positionV>
                <wp:extent cx="1304290" cy="6066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然災害發生後，各校校長啟動災害處理應變小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校教職員工依防災任務編組，迅速動員，分工進行搶救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遇強震或火災，將學生疏散到操場或空曠處，儘速關閉總電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危險區域設立警示牌或以黃色警示帶圍籬，以維安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77.7pt;mso-wrap-distance-left:9.05pt;mso-wrap-distance-right:9.05pt;mso-wrap-distance-top:0pt;mso-wrap-distance-bottom:0pt;margin-top:1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然災害發生後，各校校長啟動災害處理應變小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各校教職員工依防災任務編組，迅速動員，分工進行搶救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遇強震或火災，將學生疏散到操場或空曠處，儘速關閉總電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危險區域設立警示牌或以黃色警示帶圍籬，以維安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89865</wp:posOffset>
                </wp:positionV>
                <wp:extent cx="1380490" cy="6066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校長應立即召集行政人員分工分區檢查校園校舍，將災損情形先照相存檔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時內逕至「教育部校園安全暨災害防救通報處理中心」完成線上填報作業，並隨時更新正確資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果電腦網路線上故障，可改用傳真或手機回報災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傳真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84627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辦公室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8462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7.7pt;mso-wrap-distance-left:9.05pt;mso-wrap-distance-right:9.05pt;mso-wrap-distance-top:0pt;mso-wrap-distance-bottom:0pt;margin-top:1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校長應立即召集行政人員分工分區檢查校園校舍，將災損情形先照相存檔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小時內逕至「教育部校園安全暨災害防救通報處理中心」完成線上填報作業，並隨時更新正確資料</w:t>
                      </w: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果電腦網路線上故障，可改用傳真或手機回報災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傳真電話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84627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辦公室電話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8462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189865</wp:posOffset>
                </wp:positionV>
                <wp:extent cx="1380490" cy="6066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災後請各校儘速動員教職員生完成環境整理復原工作，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儘速達成師生復課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目標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校園重建工程、校舍整修復建工程暨相關設施設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7.7pt;mso-wrap-distance-left:9.05pt;mso-wrap-distance-right:9.05pt;mso-wrap-distance-top:0pt;mso-wrap-distance-bottom:0pt;margin-top:14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災後請各校儘速動員教職員生完成環境整理復原工作，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儘速達成師生復課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為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目標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辦理校園重建工程、校舍整修復建工程暨相關設施設備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794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t>5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  <w:sz w:val="28"/>
        <w:szCs w:val="28"/>
      </w:rPr>
      <w:t>國民教育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474"/>
        </w:tabs>
        <w:ind w:left="1474" w:hanging="51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2"/>
        </w:tabs>
        <w:ind w:left="482" w:hanging="482"/>
      </w:pPr>
      <w:rPr>
        <w:sz w:val="28"/>
        <w:i w:val="false"/>
        <w:b w:val="false"/>
        <w:rFonts w:ascii="雅真中楷;Arial Unicode MS" w:hAnsi="雅真中楷;Arial Unicode MS" w:eastAsia="雅真中楷;Arial Unicode MS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474" w:leader="none"/>
      </w:tabs>
      <w:ind w:left="1474" w:hanging="514"/>
      <w:jc w:val="both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Arial Unicode MS" w:hAnsi="雅真中楷;Arial Unicode MS" w:eastAsia="雅真中楷;Arial Unicode MS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8" w:hanging="142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6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Q1">
    <w:name w:val="q1"/>
    <w:basedOn w:val="Normal"/>
    <w:qFormat/>
    <w:pPr>
      <w:numPr>
        <w:ilvl w:val="0"/>
        <w:numId w:val="4"/>
      </w:numPr>
      <w:spacing w:lineRule="exact" w:line="400"/>
    </w:pPr>
    <w:rPr>
      <w:rFonts w:eastAsia="標楷體"/>
      <w:sz w:val="28"/>
    </w:rPr>
  </w:style>
  <w:style w:type="paragraph" w:styleId="W2">
    <w:name w:val="w2"/>
    <w:basedOn w:val="Normal"/>
    <w:qFormat/>
    <w:pPr>
      <w:numPr>
        <w:ilvl w:val="0"/>
        <w:numId w:val="4"/>
      </w:numPr>
      <w:spacing w:lineRule="exact" w:line="400"/>
    </w:pPr>
    <w:rPr>
      <w:rFonts w:eastAsia="標楷體"/>
      <w:sz w:val="28"/>
    </w:rPr>
  </w:style>
  <w:style w:type="paragraph" w:styleId="Style12">
    <w:name w:val="區塊文字"/>
    <w:basedOn w:val="Normal"/>
    <w:qFormat/>
    <w:pPr>
      <w:snapToGrid w:val="false"/>
      <w:spacing w:lineRule="exact" w:line="400"/>
      <w:ind w:left="600" w:right="1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18:00Z</dcterms:created>
  <dc:creator>User</dc:creator>
  <dc:description/>
  <cp:keywords/>
  <dc:language>en-US</dc:language>
  <cp:lastModifiedBy>hlc</cp:lastModifiedBy>
  <cp:lastPrinted>2003-04-18T15:24:00Z</cp:lastPrinted>
  <dcterms:modified xsi:type="dcterms:W3CDTF">2011-01-23T10:18:00Z</dcterms:modified>
  <cp:revision>2</cp:revision>
  <dc:subject/>
  <dc:title>台北縣政府地震災害防救標準作業程序</dc:title>
</cp:coreProperties>
</file>