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77" w:hanging="1077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國中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攜手計畫課後扶助教學人員</w:t>
      </w:r>
    </w:p>
    <w:p>
      <w:pPr>
        <w:pStyle w:val="TextBodyIndent"/>
        <w:ind w:left="641" w:hanging="641"/>
        <w:jc w:val="center"/>
        <w:rPr>
          <w:b/>
          <w:b/>
          <w:bCs w:val="false"/>
          <w:color w:val="000000"/>
          <w:sz w:val="32"/>
        </w:rPr>
      </w:pPr>
      <w:r>
        <w:rPr>
          <w:b/>
          <w:bCs w:val="false"/>
          <w:color w:val="000000"/>
          <w:sz w:val="32"/>
        </w:rPr>
        <w:t>大專生授課狀況紀錄表</w:t>
      </w:r>
    </w:p>
    <w:p>
      <w:pPr>
        <w:pStyle w:val="Normal"/>
        <w:spacing w:lineRule="atLeast" w:line="240" w:before="120" w:after="0"/>
        <w:ind w:left="1077" w:hanging="1077"/>
        <w:rPr/>
      </w:pPr>
      <w:r>
        <w:rPr/>
        <w:t>一、大專生教學人員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專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讀院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期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0"/>
        <w:ind w:left="1077" w:hanging="107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120" w:after="0"/>
        <w:ind w:left="1077" w:hanging="1077"/>
        <w:rPr/>
      </w:pPr>
      <w:r>
        <w:rPr/>
        <w:t>二、授課狀況紀錄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720"/>
        <w:gridCol w:w="720"/>
        <w:gridCol w:w="720"/>
      </w:tblGrid>
      <w:tr>
        <w:trPr>
          <w:tblHeader w:val="true"/>
          <w:trHeight w:val="1223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表現程度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觀察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優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滿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待改進</w:t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一、品德操守</w:t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</w:rPr>
              <w:t>言行舉止態度合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</w:rPr>
              <w:t>沒有不良生活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二、敬業精神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積極負責上班守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虛心請教勇於改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三、人際溝通</w:t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與教職員融洽相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與家長間溝通得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四、教學能力</w:t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</w:rPr>
              <w:t>口語表達學生接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</w:rPr>
              <w:t>教學內容過程清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Cs w:val="20"/>
              </w:rPr>
              <w:t>五、學生輔導</w:t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適應學生個別差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經常讚美鼓勵學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077" w:hanging="107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ind w:left="1077" w:hanging="107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ind w:left="1077" w:hanging="107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ind w:left="1077" w:hanging="107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輔導教師：                處室主管：                 校長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Arial" w:hAnsi="Arial" w:eastAsia="華康細圓體" w:cs="Arial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55:00Z</dcterms:created>
  <dc:creator> </dc:creator>
  <dc:description/>
  <cp:keywords/>
  <dc:language>en-US</dc:language>
  <cp:lastModifiedBy> </cp:lastModifiedBy>
  <dcterms:modified xsi:type="dcterms:W3CDTF">2011-01-24T22:12:00Z</dcterms:modified>
  <cp:revision>3</cp:revision>
  <dc:subject/>
  <dc:title>宜蘭縣       國中(小)99年度攜手計畫課後扶助教學人員</dc:title>
</cp:coreProperties>
</file>