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國民中小學校長會議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獻獎名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獎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獻獎單位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國民中小學落實藝術與人文素養指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花蓮縣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國民中小學落實藝術與人文素養指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花蓮縣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中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國民中小學落實藝術與人文素養指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花蓮縣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晴國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國民中小學落實藝術與人文素養指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花蓮縣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豐國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學年度國民中小學落實藝術與人文素養指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花蓮縣績優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源城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二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獎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獎單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卓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國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質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卓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稚園組金質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口腔保健特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口腔保健特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海洋素材特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99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年教育部媒體素養教育特色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教輔導團社會學習領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47:00Z</dcterms:created>
  <dc:creator>hlc</dc:creator>
  <dc:description/>
  <cp:keywords/>
  <dc:language>en-US</dc:language>
  <cp:lastModifiedBy>hlc</cp:lastModifiedBy>
  <cp:lastPrinted>2011-01-28T16:50:00Z</cp:lastPrinted>
  <dcterms:modified xsi:type="dcterms:W3CDTF">2011-01-28T09:48:00Z</dcterms:modified>
  <cp:revision>1</cp:revision>
  <dc:subject/>
  <dc:title>99學年度第2學期國民中小學校長會議</dc:title>
</cp:coreProperties>
</file>