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21" w:hanging="1021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1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度教育部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補助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公立國民中小學改善校園安全設施</w:t>
      </w:r>
    </w:p>
    <w:p>
      <w:pPr>
        <w:pStyle w:val="Normal"/>
        <w:spacing w:lineRule="exact" w:line="500"/>
        <w:ind w:left="1021" w:hanging="1021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實施計畫</w:t>
      </w:r>
    </w:p>
    <w:p>
      <w:pPr>
        <w:pStyle w:val="Normal"/>
        <w:spacing w:lineRule="exact" w:line="500"/>
        <w:ind w:left="1081" w:hanging="108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計畫緣起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經查學童於校園受傷之原因，導因於學生不當遊戲互動行為及校園環境設施管理缺漏，所以除了強調兒童安全行為的養成，也需檢視校園環境設施是否安全，才能成功降低校園事故傷害發生的機率，本部近年積極推動國中小校園安全改善措施，訂定「設備改善‧校園檢核‧安全宣導」等三面向改善方針，並具體落實至「校園安全設備改善計畫」、「校園安全手冊修訂計畫」及「學生校園生活安全宣導計畫」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另內政部召開兒童及少年福利促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，請本部針對校園鐵捲門應設置自動停止裝置、去除圍籬尖刺、鐵鉤或倒鉤、裝設安全玻璃等安全維護，爰擬訂本項補助計畫，期於本部及縣市政府共同協助改善下，讓學生在安全無虞的環境下安心快樂學習、成長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計畫目的</w:t>
      </w:r>
    </w:p>
    <w:p>
      <w:pPr>
        <w:pStyle w:val="Normal"/>
        <w:spacing w:lineRule="exact" w:line="500"/>
        <w:ind w:left="840" w:hanging="7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校園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安全學習情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840" w:hanging="7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維護校園設施，建立友善溫韾環境。</w:t>
      </w:r>
    </w:p>
    <w:p>
      <w:pPr>
        <w:pStyle w:val="Normal"/>
        <w:spacing w:lineRule="exact" w:line="500"/>
        <w:ind w:left="840" w:hanging="7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落實管理制度，定期自主巡視檢查。</w:t>
      </w:r>
    </w:p>
    <w:p>
      <w:pPr>
        <w:pStyle w:val="Normal"/>
        <w:spacing w:lineRule="exact" w:line="500"/>
        <w:ind w:left="841" w:hanging="841"/>
        <w:textAlignment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補助對象</w:t>
      </w:r>
    </w:p>
    <w:p>
      <w:pPr>
        <w:pStyle w:val="Normal"/>
        <w:spacing w:lineRule="exact" w:line="500"/>
        <w:ind w:firstLine="560"/>
        <w:textAlignment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原係規劃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之中程計畫，為求經費公平分配與審核標準前後一致，故沿用縣市改制或合併前之地方單位為補助對象，補助對象為：高雄市政府教育局、臺北縣政府教育局、各縣市政府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實施期程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底止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經費需求及來源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編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千萬元，做為「校園安全」的維護改善經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改善校園安全為持續性之維護工作，本部將列入各年度優先籌編預算之項目，各直轄市與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亦應納入地方政府優先籌編項目，共同維護校園安全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補助原則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分配原則</w:t>
      </w:r>
    </w:p>
    <w:p>
      <w:pPr>
        <w:pStyle w:val="Normal"/>
        <w:snapToGrid w:val="false"/>
        <w:spacing w:lineRule="exact" w:line="500"/>
        <w:ind w:left="836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平公平原則：本部核定經費補助分配數係依據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公立國民中小學學校數、學生數計列，本原則以水平公平之補助概念基準進行分配，對於安全事件預估發生率較高之學校群組進行補助。</w:t>
      </w:r>
    </w:p>
    <w:p>
      <w:pPr>
        <w:pStyle w:val="Normal"/>
        <w:snapToGrid w:val="false"/>
        <w:spacing w:lineRule="exact" w:line="500"/>
        <w:ind w:left="836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本位原則：依據各縣市城鄉及社經條件差異，本補助案之以降低校園設施造成意外事故機率為精神，對於學校用地與學生數比率換算後，密度高者優先補助，另因學校因人文或天然環境條件不同，造成環境安全性與施工成本之差異，得依實際需求核實申列。</w:t>
      </w:r>
    </w:p>
    <w:p>
      <w:pPr>
        <w:pStyle w:val="Normal"/>
        <w:snapToGrid w:val="false"/>
        <w:spacing w:lineRule="exact" w:line="500"/>
        <w:ind w:left="836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分工原則：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政府就所屬學校需求統籌規劃及分配各校之優先順序，並落實執行。 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支用原則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款專用原則：本補助經費係專款專用，作為改善校園安全設施，不得挪用。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效考核原則：本專案於年度執行結束後，各縣市應填列補助項目執行情形暨改善成果，以利後續補助之參考依據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審核程序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部依據下列指標核配縣市需求額度</w:t>
      </w:r>
    </w:p>
    <w:p>
      <w:pPr>
        <w:pStyle w:val="Normal"/>
        <w:snapToGrid w:val="false"/>
        <w:spacing w:lineRule="exact" w:line="500"/>
        <w:ind w:left="8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一：國中小校數佔全國總校數比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8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二：國中小學生數佔全國總校數比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三：各縣市自有財力等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四：學生使用校地面積密度比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五：前年度經費執行率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縣市依據補助項目優先順序擬定當年度實施計畫（含核配補助學校及項目需求）報部核撥經費。</w:t>
      </w:r>
    </w:p>
    <w:p>
      <w:pPr>
        <w:pStyle w:val="Normal"/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一：學校自評需求等級為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』者，並經評估確實者優先補助。</w:t>
      </w:r>
    </w:p>
    <w:p>
      <w:pPr>
        <w:pStyle w:val="Normal"/>
        <w:snapToGrid w:val="false"/>
        <w:spacing w:lineRule="exact" w:line="500"/>
        <w:ind w:left="83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二：師生活動頻率高，易有安全顧慮之場域應優先改善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補助項目</w:t>
      </w:r>
    </w:p>
    <w:p>
      <w:pPr>
        <w:pStyle w:val="Normal"/>
        <w:widowControl/>
        <w:snapToGrid w:val="false"/>
        <w:spacing w:lineRule="exact" w:line="500"/>
        <w:ind w:left="59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依下列改善項目之優先順序（以下依優先順序排列之），並視所轄學校實際需求統籌規劃執行。</w:t>
      </w:r>
    </w:p>
    <w:p>
      <w:pPr>
        <w:pStyle w:val="Normal"/>
        <w:widowControl/>
        <w:snapToGrid w:val="false"/>
        <w:spacing w:lineRule="exact" w:line="500"/>
        <w:ind w:left="840" w:hanging="7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裝設安全玻璃貼膜。</w:t>
      </w:r>
    </w:p>
    <w:p>
      <w:pPr>
        <w:pStyle w:val="Normal"/>
        <w:widowControl/>
        <w:snapToGrid w:val="false"/>
        <w:spacing w:lineRule="exact" w:line="500"/>
        <w:ind w:left="84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園尖角牆柱裝置防撞條。</w:t>
      </w:r>
    </w:p>
    <w:p>
      <w:pPr>
        <w:pStyle w:val="Normal"/>
        <w:widowControl/>
        <w:snapToGrid w:val="false"/>
        <w:spacing w:lineRule="exact" w:line="500"/>
        <w:ind w:left="84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遊戲場設置防護地墊。</w:t>
      </w:r>
    </w:p>
    <w:p>
      <w:pPr>
        <w:pStyle w:val="Normal"/>
        <w:widowControl/>
        <w:snapToGrid w:val="false"/>
        <w:spacing w:lineRule="exact" w:line="500"/>
        <w:ind w:left="8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漏電斷路器。</w:t>
      </w:r>
    </w:p>
    <w:p>
      <w:pPr>
        <w:pStyle w:val="Normal"/>
        <w:widowControl/>
        <w:snapToGrid w:val="false"/>
        <w:spacing w:lineRule="exact" w:line="500"/>
        <w:ind w:left="84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監視、警示及求救系統（廁所求救警鈴、夜間感應探照燈、監視器等）。</w:t>
      </w:r>
    </w:p>
    <w:p>
      <w:pPr>
        <w:pStyle w:val="Normal"/>
        <w:widowControl/>
        <w:snapToGrid w:val="false"/>
        <w:spacing w:lineRule="exact" w:line="500"/>
        <w:ind w:left="8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其他必要之安全設施（例如：裝設校舍樓梯安全防護網、窗戶防護欄杆、球場防撞墊、提高校舍走廊女兒牆欄杆等）。</w:t>
      </w:r>
    </w:p>
    <w:p>
      <w:pPr>
        <w:pStyle w:val="Normal"/>
        <w:widowControl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計畫執行內容</w:t>
      </w:r>
    </w:p>
    <w:p>
      <w:pPr>
        <w:pStyle w:val="Normal"/>
        <w:snapToGrid w:val="false"/>
        <w:spacing w:lineRule="exact" w:line="500"/>
        <w:ind w:left="84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部為加強家長及國小學童對校園安全生活之關心及注意，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以台國（一）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7021247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年公布「國民中小學校園安全管理手冊」，該手冊計有「一般建築及設備安全管理」、「教學及校園生活安全管理」、「一般校園安全事件之通報與處理」、「特殊校園安全事件之通報與處理」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類檢核，請依據各檢核表內容檢視學校各項設備安全，並列出優先順序逐年改善。</w:t>
      </w:r>
    </w:p>
    <w:p>
      <w:pPr>
        <w:pStyle w:val="Normal"/>
        <w:snapToGrid w:val="false"/>
        <w:spacing w:lineRule="exact" w:line="500"/>
        <w:ind w:left="8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直轄市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就前項報告表所填項目優先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必要時，得派員進行現場勘查。</w:t>
      </w:r>
    </w:p>
    <w:p>
      <w:pPr>
        <w:pStyle w:val="Normal"/>
        <w:snapToGrid w:val="false"/>
        <w:spacing w:lineRule="exact" w:line="500"/>
        <w:ind w:left="84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直轄市及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就補助項目之優先順序，在本部核定補助經費範圍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實了解各校之實際需求，並依其</w:t>
      </w:r>
      <w:r>
        <w:rPr>
          <w:rFonts w:ascii="標楷體" w:hAnsi="標楷體" w:cs="標楷體" w:eastAsia="標楷體"/>
          <w:color w:val="000000"/>
          <w:sz w:val="28"/>
          <w:szCs w:val="28"/>
        </w:rPr>
        <w:t>急迫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需求性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優先順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予以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支用程序：</w:t>
      </w:r>
    </w:p>
    <w:p>
      <w:pPr>
        <w:pStyle w:val="Normal"/>
        <w:snapToGrid w:val="false"/>
        <w:spacing w:lineRule="exact" w:line="500"/>
        <w:ind w:left="84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計畫係本部專案性計畫型補助款，各直轄市、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府應依「教育部對直轄市及縣市政府計畫型補助款處理原則」及「教育部補助及委辦經費核撥結報作業要點」之規定，辦理經費請撥、支用及核結事宜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就本部核配補助金額，應依政府採購法及其相關規定辦理採購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應依據本計畫之目的，專款專用，不得挪用或添購其他設備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直轄市、縣（市）政府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該核配補助經費執行完畢並完成驗收，以利新學年度開學使用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報執行成果報告書乙份及收支結算表乙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報部辦理核結作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預期效益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裝置安全玻璃貼膜，建構安全學習環境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裝置教室尖角牆柱防撞條，減低學童傷害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裝置遊戲場防護地墊，保護兒童遊戲安全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裝置漏電斷路器，提升用電安全意識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裝置監視、警示及求救系統，消弭校園死角。</w:t>
      </w:r>
    </w:p>
    <w:p>
      <w:pPr>
        <w:pStyle w:val="Normal"/>
        <w:snapToGrid w:val="false"/>
        <w:spacing w:lineRule="exact" w:line="50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定期自主安全檢核，落實校園安全制度。</w:t>
      </w:r>
    </w:p>
    <w:p>
      <w:pPr>
        <w:pStyle w:val="Normal"/>
        <w:snapToGrid w:val="false"/>
        <w:spacing w:lineRule="exact" w:line="500"/>
        <w:ind w:left="84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績效考評</w:t>
      </w:r>
    </w:p>
    <w:p>
      <w:pPr>
        <w:pStyle w:val="TextBodyIndent"/>
        <w:snapToGrid w:val="false"/>
        <w:spacing w:lineRule="exact" w:line="500"/>
        <w:ind w:left="840" w:hanging="84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各</w:t>
      </w:r>
      <w:r>
        <w:rPr>
          <w:bCs/>
          <w:color w:val="000000"/>
          <w:sz w:val="28"/>
          <w:szCs w:val="28"/>
        </w:rPr>
        <w:t>直轄市、縣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市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政府應督導學校，確實執行，以提高實施成效。</w:t>
      </w:r>
    </w:p>
    <w:p>
      <w:pPr>
        <w:pStyle w:val="TextBodyIndent"/>
        <w:snapToGrid w:val="false"/>
        <w:spacing w:lineRule="exact" w:line="500"/>
        <w:ind w:left="840" w:hanging="840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補助經費經核定發布後，各</w:t>
      </w:r>
      <w:r>
        <w:rPr>
          <w:bCs/>
          <w:color w:val="000000"/>
          <w:sz w:val="28"/>
          <w:szCs w:val="28"/>
        </w:rPr>
        <w:t>直轄市、縣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市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政府</w:t>
      </w:r>
      <w:r>
        <w:rPr>
          <w:color w:val="000000"/>
          <w:sz w:val="28"/>
          <w:szCs w:val="28"/>
        </w:rPr>
        <w:t>應立即積極辦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部應積極督導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校對補助款之執行，必要時得依實際需要召開檢討會或進行實地訪視督導、瞭解執行情形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800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0:00Z</dcterms:created>
  <dc:creator>moejsmpc</dc:creator>
  <dc:description/>
  <cp:keywords/>
  <dc:language>en-US</dc:language>
  <cp:lastModifiedBy>moejsmpc</cp:lastModifiedBy>
  <dcterms:modified xsi:type="dcterms:W3CDTF">2011-02-16T12:57:00Z</dcterms:modified>
  <cp:revision>9</cp:revision>
  <dc:subject/>
  <dc:title>99年度教育部補助公立國民中小學改善校園安全設施實施計畫</dc:title>
</cp:coreProperties>
</file>