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「國中高中學校題庫網」網頁瀏覽路徑         </w:t>
      </w: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館首頁（</w:t>
      </w:r>
      <w:r>
        <w:rPr>
          <w:rFonts w:eastAsia="標楷體" w:cs="標楷體" w:ascii="標楷體" w:hAnsi="標楷體"/>
          <w:sz w:val="28"/>
          <w:szCs w:val="28"/>
        </w:rPr>
        <w:t>http://www.nioerar.edu.tw</w:t>
      </w:r>
      <w:r>
        <w:rPr>
          <w:rFonts w:ascii="標楷體" w:hAnsi="標楷體" w:cs="標楷體" w:eastAsia="標楷體"/>
          <w:sz w:val="28"/>
          <w:szCs w:val="28"/>
        </w:rPr>
        <w:t>）左下方有「國中高中學校題庫網」網頁入口（或）從「教育專題」點選進入「國中高中學校題庫網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2661285</wp:posOffset>
                </wp:positionV>
                <wp:extent cx="1303020" cy="2419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4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209.55pt;width:102.55pt;height:1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483870</wp:posOffset>
                </wp:positionV>
                <wp:extent cx="1028700" cy="48387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38.1pt;width:80.9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967740</wp:posOffset>
                </wp:positionV>
                <wp:extent cx="1028700" cy="48387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76.2pt;width:80.9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1685" cy="3284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入「國中高中學校題庫網」網頁首頁後，於「題庫查詢區」選擇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條件篩選或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關鍵字查詢，可搜尋、下載已上傳的學校試題。或點選右上方「各校題庫網址連結」，連到各校自建題庫區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725805</wp:posOffset>
                </wp:positionV>
                <wp:extent cx="1303020" cy="48387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57.15pt;width:102.5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1693545</wp:posOffset>
                </wp:positionV>
                <wp:extent cx="1303020" cy="48387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8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133.35pt;width:102.55pt;height:3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0895" cy="3503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中高中學校題庫網上傳方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進入「國中高中學校題庫網」網頁首頁後，於頁面右上方與左下方皆可點選「題庫上傳區」上傳題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2903220</wp:posOffset>
                </wp:positionV>
                <wp:extent cx="1097280" cy="36004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55pt;margin-top:228.6pt;width:86.35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3380</wp:posOffset>
                </wp:positionH>
                <wp:positionV relativeFrom="paragraph">
                  <wp:posOffset>849630</wp:posOffset>
                </wp:positionV>
                <wp:extent cx="1097280" cy="360045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4pt;margin-top:66.9pt;width:86.35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0895" cy="3503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輸入帳號、密碼（帳號為教育部各級學校代碼；密碼為學校代碼＋學校所在地縣市代碼）例如：北一女中學校代碼為○○○○○，縣市代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帳號即為○○○○○；密碼為○○○○○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90895" cy="2860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36" t="17920" r="8851" b="2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登入後出現題庫上傳頁面，依序選擇年級、年度、學期、科目、種類以及欲上傳的題目（僅限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與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，按下「上傳」鈕隨即完成試題上傳作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845" cy="35109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8" w:hanging="1188"/>
        <w:rPr/>
      </w:pPr>
      <w:r>
        <w:rPr/>
      </w:r>
    </w:p>
    <w:p>
      <w:pPr>
        <w:pStyle w:val="Normal"/>
        <w:ind w:left="1188" w:hanging="1188"/>
        <w:rPr/>
      </w:pPr>
      <w:r>
        <w:rPr/>
      </w:r>
    </w:p>
    <w:p>
      <w:pPr>
        <w:pStyle w:val="Normal"/>
        <w:ind w:left="1188" w:hanging="1188"/>
        <w:rPr/>
      </w:pPr>
      <w:r>
        <w:rPr/>
      </w:r>
    </w:p>
    <w:p>
      <w:pPr>
        <w:pStyle w:val="Normal"/>
        <w:ind w:left="1188" w:hanging="1188"/>
        <w:rPr/>
      </w:pPr>
      <w:r>
        <w:rPr/>
      </w:r>
    </w:p>
    <w:p>
      <w:pPr>
        <w:pStyle w:val="Normal"/>
        <w:ind w:left="1666" w:hanging="1666"/>
        <w:rPr/>
      </w:pPr>
      <w:r>
        <w:rPr>
          <w:rFonts w:ascii="新細明體;PMingLiU" w:hAnsi="新細明體;PMingLiU" w:cs="新細明體;PMingLiU"/>
          <w:sz w:val="28"/>
          <w:szCs w:val="28"/>
        </w:rPr>
        <w:t>注意事項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各校只能做上傳作業，題庫開放與否，還須經由本館專責人員檢核後，始可有效開放下載。</w:t>
      </w:r>
    </w:p>
    <w:p>
      <w:pPr>
        <w:pStyle w:val="Normal"/>
        <w:ind w:left="1666" w:hanging="166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如有相關問題，請洽本館資料組傅小姐，電話（</w:t>
      </w:r>
      <w:r>
        <w:rPr>
          <w:rFonts w:cs="新細明體;PMingLiU" w:ascii="新細明體;PMingLiU" w:hAnsi="新細明體;PMingLiU"/>
          <w:sz w:val="28"/>
          <w:szCs w:val="28"/>
        </w:rPr>
        <w:t>0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2351-9090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147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sandyfu@mail.nioerar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967" w:hanging="1701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601" w:hanging="1701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60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textAlignment w:val="center"/>
      <w:outlineLvl w:val="3"/>
    </w:pPr>
    <w:rPr>
      <w:rFonts w:ascii="Arial" w:hAnsi="Arial" w:eastAsia="標楷體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 w:before="120" w:after="0"/>
      <w:outlineLvl w:val="4"/>
    </w:pPr>
    <w:rPr>
      <w:rFonts w:ascii="Arial" w:hAnsi="Arial" w:eastAsia="標楷體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．標５點"/>
    <w:basedOn w:val="Normal"/>
    <w:qFormat/>
    <w:pPr>
      <w:spacing w:lineRule="exact" w:line="480" w:before="0" w:after="60"/>
      <w:ind w:left="1440" w:hanging="0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ermaid@mail.nioerar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3:00Z</dcterms:created>
  <dc:creator>USER</dc:creator>
  <dc:description/>
  <dc:language>en-US</dc:language>
  <cp:lastModifiedBy>傅雅蘭</cp:lastModifiedBy>
  <dcterms:modified xsi:type="dcterms:W3CDTF">2010-12-20T03:00:00Z</dcterms:modified>
  <cp:revision>6</cp:revision>
  <dc:subject/>
  <dc:title>附件一</dc:title>
</cp:coreProperties>
</file>