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99948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61800"/>
                          <a:chOff x="0" y="0"/>
                          <a:chExt cx="5999400" cy="36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765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3400" y="0"/>
                            <a:ext cx="1656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472.4pt;height:28.5pt" coordorigin="180,-180" coordsize="9448,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180;width:2639;height:5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-180;width:2607;height:5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8"/>
        </w:rPr>
        <w:t xml:space="preserve">               </w:t>
      </w:r>
    </w:p>
    <w:p>
      <w:pPr>
        <w:pStyle w:val="Normal"/>
        <w:snapToGrid w:val="false"/>
        <w:jc w:val="center"/>
        <w:rPr>
          <w:rFonts w:ascii="王漢宗中隸書繁;新細明體" w:hAnsi="王漢宗中隸書繁;新細明體" w:eastAsia="王漢宗中隸書繁;新細明體" w:cs="標楷體"/>
          <w:sz w:val="48"/>
          <w:szCs w:val="48"/>
        </w:rPr>
      </w:pPr>
      <w:r>
        <w:rPr>
          <w:rFonts w:ascii="王漢宗中隸書繁;新細明體" w:hAnsi="王漢宗中隸書繁;新細明體" w:cs="標楷體" w:eastAsia="王漢宗中隸書繁;新細明體"/>
          <w:sz w:val="48"/>
          <w:szCs w:val="48"/>
        </w:rPr>
        <w:t>死亡，我準備好了嗎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佛法與安寧療護」初階研習課程班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480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緣起：近年台灣的生態逐漸在改變中，在週遭我們經常地聽到看到癌症病患或重大疾病親人，卻不知該如何照護至親，為此舉辦此研習，共同學習如何陪伴臨終病人，協助週遭親朋好友，提昇身心靈整體能量，善用把握人生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－基礎的身體舒適護理，自助助人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心－學習臨終陪伴；心理、溝通與教育之生活應用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靈－生死哲學、終極意義的體驗與探討。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提供學習臨終關懷、生死教育的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協助現行臨終關懷義工在職進修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了解臨終者家屬之身心需求與陪伴關懷應有的認知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學習如何陪伴家屬走過生命的幽谷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主辦單位：南華大學  財團法人人間文教基金會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佛光山人間大學台北分校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執行單位：佛光山人間大學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39" w:hanging="14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ab/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安寧療護、臨終關懷、生死教育有興趣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8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推廣「生命教育」理念熱心人士與夥伴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可全程參與課程者為優先錄取對象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auto" w:line="360"/>
        <w:ind w:left="1428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公務人員可申請公教研習時數證明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研習人數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名【額滿截止】    報名日期：即日起受理報名額滿截止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研習費用：</w:t>
      </w:r>
      <w:r>
        <w:rPr>
          <w:rFonts w:eastAsia="標楷體" w:cs="標楷體" w:ascii="標楷體" w:hAnsi="標楷體"/>
          <w:sz w:val="28"/>
          <w:szCs w:val="28"/>
        </w:rPr>
        <w:t>5000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</w:rPr>
        <w:t>( 3/01</w:t>
      </w:r>
      <w:r>
        <w:rPr>
          <w:rFonts w:ascii="標楷體" w:hAnsi="標楷體" w:cs="標楷體" w:eastAsia="標楷體"/>
          <w:sz w:val="28"/>
        </w:rPr>
        <w:t>日前報名享有九折優惠</w:t>
      </w:r>
      <w:r>
        <w:rPr>
          <w:rFonts w:eastAsia="標楷體" w:cs="標楷體" w:ascii="標楷體" w:hAnsi="標楷體"/>
          <w:sz w:val="28"/>
        </w:rPr>
        <w:t xml:space="preserve">)  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佛光山台北道場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洽詢電話：</w:t>
      </w:r>
      <w:r>
        <w:rPr>
          <w:rFonts w:eastAsia="標楷體" w:cs="標楷體" w:ascii="標楷體" w:hAnsi="標楷體"/>
          <w:sz w:val="28"/>
        </w:rPr>
        <w:tab/>
        <w:t xml:space="preserve">02-27620112#2344 02-8787-0306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02-8787-0706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6200</wp:posOffset>
                </wp:positionV>
                <wp:extent cx="599948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61800"/>
                          <a:chOff x="0" y="0"/>
                          <a:chExt cx="5999400" cy="36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765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43400" y="0"/>
                            <a:ext cx="1656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6pt;width:472.4pt;height:28.5pt" coordorigin="240,-120" coordsize="9448,570">
                <v:shape id="shape_0" stroked="f" o:allowincell="f" style="position:absolute;left:240;top:-120;width:2639;height:5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80;top:-120;width:2607;height:56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王漢宗中隸書繁;新細明體" w:hAnsi="王漢宗中隸書繁;新細明體" w:eastAsia="王漢宗中隸書繁;新細明體" w:cs="標楷體"/>
          <w:sz w:val="44"/>
          <w:szCs w:val="44"/>
        </w:rPr>
      </w:pPr>
      <w:r>
        <w:rPr>
          <w:rFonts w:ascii="王漢宗中隸書繁;新細明體" w:hAnsi="王漢宗中隸書繁;新細明體" w:cs="標楷體" w:eastAsia="王漢宗中隸書繁;新細明體"/>
          <w:sz w:val="44"/>
          <w:szCs w:val="44"/>
        </w:rPr>
        <w:t>死亡，我準備好了嗎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「佛法與安寧療護」初階研習課程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上課地點：台北道場</w:t>
      </w:r>
    </w:p>
    <w:tbl>
      <w:tblPr>
        <w:tblW w:w="111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960"/>
        <w:gridCol w:w="2520"/>
        <w:gridCol w:w="2160"/>
      </w:tblGrid>
      <w:tr>
        <w:trPr>
          <w:trHeight w:val="383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簡介（暫定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研習時數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時</w:t>
            </w:r>
          </w:p>
        </w:tc>
      </w:tr>
      <w:tr>
        <w:trPr>
          <w:trHeight w:val="63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/2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00-1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營典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覺軒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山人間大學教務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寧療和醫療影片賞析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＜大病人＞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彭仁奎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大醫院雲林分院家庭醫學部主治醫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69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:10-1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寧療護基本概念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/2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、西方宗教生死觀與臨終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慧開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華大學</w:t>
            </w:r>
            <w:r>
              <w:rPr>
                <w:rFonts w:ascii="標楷體" w:hAnsi="標楷體" w:cs="標楷體" w:eastAsia="標楷體"/>
              </w:rPr>
              <w:t>教授兼副校長暨研發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6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5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:30-15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情告知的藝術與技巧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姚建安醫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大醫院家庭醫學部主治醫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7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40- 1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安寧療護醫療條例暨倫理課題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83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23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5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症狀處理概說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翁瑞萱護理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大醫院內科病房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81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7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臨終病人的心理需求與照顧 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77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/13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5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病人的靈性需求與陪伴照顧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美惠社工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榮總社工室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7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7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病患家屬之需要與照顧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/1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3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-15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預囑（生預囑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瀅竹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塵子工作室負責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5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7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終關懷義工的服務心態與需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正昌老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大、三總、忠孝醫院安寧緩和病房資深志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3366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3366FF"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3:30-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命的實相－談生、老、病、死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文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山人間大學講師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-17:30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何運用佛教助念幫助臨終病人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覺興法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道場監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114300</wp:posOffset>
                </wp:positionV>
                <wp:extent cx="599948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361800"/>
                          <a:chOff x="0" y="0"/>
                          <a:chExt cx="5999400" cy="361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765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43400" y="0"/>
                            <a:ext cx="16560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9pt;width:472.4pt;height:28.5pt" coordorigin="240,-180" coordsize="9448,570">
                <v:shape id="shape_0" stroked="f" o:allowincell="f" style="position:absolute;left:240;top:-180;width:2639;height:56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080;top:-180;width:2607;height:566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8"/>
          <w:szCs w:val="48"/>
        </w:rPr>
        <w:t xml:space="preserve">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</w:t>
      </w:r>
    </w:p>
    <w:p>
      <w:pPr>
        <w:pStyle w:val="Normal"/>
        <w:snapToGrid w:val="false"/>
        <w:ind w:firstLine="1200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 xml:space="preserve">「佛法與安寧療護」概論研習     </w:t>
      </w:r>
      <w:r>
        <w:rPr>
          <w:rFonts w:eastAsia="標楷體" w:cs="標楷體" w:ascii="標楷體" w:hAnsi="標楷體"/>
          <w:sz w:val="46"/>
          <w:szCs w:val="46"/>
          <w:u w:val="single"/>
        </w:rPr>
        <w:t xml:space="preserve">No.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865"/>
        <w:gridCol w:w="179"/>
        <w:gridCol w:w="891"/>
        <w:gridCol w:w="355"/>
        <w:gridCol w:w="339"/>
        <w:gridCol w:w="476"/>
        <w:gridCol w:w="161"/>
        <w:gridCol w:w="554"/>
        <w:gridCol w:w="162"/>
        <w:gridCol w:w="2665"/>
      </w:tblGrid>
      <w:tr>
        <w:trPr>
          <w:trHeight w:val="700" w:hRule="atLeast"/>
          <w:cantSplit w:val="true"/>
        </w:trPr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471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□女</w:t>
            </w:r>
          </w:p>
        </w:tc>
      </w:tr>
      <w:tr>
        <w:trPr>
          <w:trHeight w:val="13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務必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於證書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省         市</w:t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7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9" w:leader="none"/>
              </w:tabs>
              <w:snapToGrid w:val="false"/>
              <w:ind w:right="30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□高中□大專□大學□碩博士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班□新生□舊生</w:t>
            </w:r>
          </w:p>
        </w:tc>
      </w:tr>
      <w:tr>
        <w:trPr>
          <w:trHeight w:val="5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用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1336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6.8pt" to="151.5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              □未付         □劃撥    □匯款</w:t>
            </w:r>
          </w:p>
        </w:tc>
      </w:tr>
      <w:tr>
        <w:trPr>
          <w:trHeight w:val="69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息來源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紙□親朋介紹□網路□傳單□其他</w:t>
            </w:r>
          </w:p>
        </w:tc>
      </w:tr>
      <w:tr>
        <w:trPr>
          <w:trHeight w:val="752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緊急連絡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right="-4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442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</w:t>
      </w:r>
      <w:r>
        <w:rPr>
          <w:sz w:val="16"/>
        </w:rPr>
        <w:t>.</w:t>
      </w:r>
      <w:r>
        <w:rPr>
          <w:sz w:val="16"/>
        </w:rPr>
        <w:t>……………</w:t>
      </w:r>
      <w:r>
        <w:rPr/>
        <w:t>……</w:t>
      </w:r>
      <w:r>
        <w:rPr/>
        <w:t>...........</w:t>
      </w:r>
      <w:r>
        <w:rPr/>
        <w:t>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佛法與安寧療護」概論研習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060"/>
        <w:gridCol w:w="1460"/>
        <w:gridCol w:w="3923"/>
      </w:tblGrid>
      <w:tr>
        <w:trPr>
          <w:trHeight w:val="790" w:hRule="atLeast"/>
          <w:cantSplit w:val="true"/>
        </w:trPr>
        <w:tc>
          <w:tcPr>
            <w:tcW w:w="1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 用</w:t>
            </w:r>
          </w:p>
        </w:tc>
        <w:tc>
          <w:tcPr>
            <w:tcW w:w="3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繳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□未繳</w:t>
            </w:r>
          </w:p>
        </w:tc>
      </w:tr>
      <w:tr>
        <w:trPr>
          <w:trHeight w:val="79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班別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班   □新生   □舊生</w:t>
            </w:r>
          </w:p>
        </w:tc>
      </w:tr>
      <w:tr>
        <w:trPr>
          <w:trHeight w:val="964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註</w:t>
            </w:r>
          </w:p>
        </w:tc>
        <w:tc>
          <w:tcPr>
            <w:tcW w:w="8443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洽詢電話：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27620112#2344  8787-030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  真：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8787-0706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Wingdings 2" w:hAnsi="Wingdings 2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 字元 字元"/>
    <w:basedOn w:val="Style1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54:00Z</dcterms:created>
  <dc:creator>JUHUI</dc:creator>
  <dc:description/>
  <cp:keywords/>
  <dc:language>en-US</dc:language>
  <cp:lastModifiedBy>nhu</cp:lastModifiedBy>
  <cp:lastPrinted>2010-11-25T15:16:00Z</cp:lastPrinted>
  <dcterms:modified xsi:type="dcterms:W3CDTF">2011-02-24T02:54:00Z</dcterms:modified>
  <cp:revision>2</cp:revision>
  <dc:subject/>
  <dc:title> </dc:title>
</cp:coreProperties>
</file>