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521970</wp:posOffset>
                </wp:positionV>
                <wp:extent cx="599948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61800"/>
                          <a:chOff x="0" y="0"/>
                          <a:chExt cx="5999400" cy="36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0"/>
                            <a:ext cx="1656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41.1pt;width:472.4pt;height:28.5pt" coordorigin="135,-822" coordsize="9448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-822;width:2639;height: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-822;width:2607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王漢宗中隸書繁;新細明體" w:hAnsi="王漢宗中隸書繁;新細明體" w:cs="標楷體" w:eastAsia="王漢宗中隸書繁;新細明體"/>
          <w:sz w:val="48"/>
          <w:szCs w:val="48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安寧療護」初階研習課程班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南華大學  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佛光山宜蘭仁愛之家、佛光山人間大學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、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可全程參與課程者為優先錄取對象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教人員可申請公教研習時數證明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【額滿截止】    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費用：請電洽：吳惠美 </w:t>
      </w:r>
      <w:r>
        <w:rPr>
          <w:rFonts w:eastAsia="標楷體" w:cs="標楷體" w:ascii="標楷體" w:hAnsi="標楷體"/>
          <w:sz w:val="28"/>
        </w:rPr>
        <w:t>(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9283880</w:t>
      </w:r>
      <w:r>
        <w:rPr>
          <w:rFonts w:eastAsia="標楷體" w:cs="標楷體" w:ascii="標楷體" w:hAnsi="標楷體"/>
          <w:sz w:val="28"/>
        </w:rPr>
        <w:t xml:space="preserve"> #101   (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9286130#101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佛光山宜蘭仁愛之家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ab/>
        <w:t>(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9283880</w:t>
      </w:r>
      <w:r>
        <w:rPr>
          <w:rFonts w:eastAsia="標楷體" w:cs="標楷體" w:ascii="標楷體" w:hAnsi="標楷體"/>
          <w:sz w:val="28"/>
        </w:rPr>
        <w:t xml:space="preserve"> #101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9286130#101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(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9285670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180" w:after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470535</wp:posOffset>
                </wp:positionV>
                <wp:extent cx="599948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61800"/>
                          <a:chOff x="0" y="0"/>
                          <a:chExt cx="5999400" cy="36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0"/>
                            <a:ext cx="1656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37.05pt;width:472.4pt;height:28.5pt" coordorigin="165,-741" coordsize="9448,570">
                <v:shape id="shape_0" stroked="f" o:allowincell="f" style="position:absolute;left:165;top:-741;width:2639;height:5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05;top:-741;width:2607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ascii="王漢宗中隸書繁;新細明體" w:hAnsi="王漢宗中隸書繁;新細明體" w:cs="標楷體" w:eastAsia="王漢宗中隸書繁;新細明體"/>
          <w:sz w:val="44"/>
          <w:szCs w:val="44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佛法與安寧療護」初階研習課程表</w:t>
      </w:r>
    </w:p>
    <w:p>
      <w:pPr>
        <w:pStyle w:val="Normal"/>
        <w:snapToGrid w:val="false"/>
        <w:rPr/>
      </w:pPr>
      <w:r>
        <w:rPr/>
        <w:t>上課地點</w:t>
      </w:r>
      <w:r>
        <w:rPr/>
        <w:t>:</w:t>
      </w:r>
      <w:r>
        <w:rPr/>
        <w:t>宜蘭仁愛之家</w:t>
      </w:r>
    </w:p>
    <w:tbl>
      <w:tblPr>
        <w:tblW w:w="11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60"/>
        <w:gridCol w:w="2700"/>
        <w:gridCol w:w="21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簡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數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:30-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營典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軒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教務主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、西方宗教生死觀與臨終關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華大學</w:t>
            </w:r>
            <w:r>
              <w:rPr>
                <w:rFonts w:ascii="標楷體" w:hAnsi="標楷體" w:cs="標楷體" w:eastAsia="標楷體"/>
              </w:rPr>
              <w:t>教授兼副校長暨研發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和醫療影片賞析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＜大病人＞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仁奎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醫院雲林分院家庭醫學部主治醫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基本概念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-11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實相－談生、老、病、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益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功德主會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症狀處理概說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瑞萱護理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醫院內科病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臨終病人的心理需求與照顧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5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1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病人的靈性需求與陪伴照顧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美惠社工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榮總社工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病患家屬之需要與照顧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情告知的藝術與技巧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建安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醫院家庭醫學部主治醫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醫療條例暨倫理課題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預囑（生預囑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瀅竹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塵子工作室負責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關懷義工的服務心態與需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正昌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、三總、忠孝醫院安寧緩和病房資深志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運用佛教助念幫助臨終病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光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陽別院住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2420</wp:posOffset>
                </wp:positionV>
                <wp:extent cx="599948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61800"/>
                          <a:chOff x="0" y="0"/>
                          <a:chExt cx="5999400" cy="36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43400" y="0"/>
                            <a:ext cx="1656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4.6pt;width:472.4pt;height:28.5pt" coordorigin="180,-492" coordsize="9448,570">
                <v:shape id="shape_0" stroked="f" o:allowincell="f" style="position:absolute;left:180;top:-492;width:2639;height:5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-492;width:2607;height:5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「佛法與安寧療護」概論研習  </w:t>
      </w:r>
      <w:r>
        <w:rPr/>
        <w:t xml:space="preserve">No.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527"/>
        <w:gridCol w:w="338"/>
        <w:gridCol w:w="179"/>
        <w:gridCol w:w="891"/>
        <w:gridCol w:w="355"/>
        <w:gridCol w:w="339"/>
        <w:gridCol w:w="476"/>
        <w:gridCol w:w="161"/>
        <w:gridCol w:w="554"/>
        <w:gridCol w:w="162"/>
        <w:gridCol w:w="2665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47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13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班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336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8pt" to="15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              □未付         □劃撥    □匯款</w:t>
            </w:r>
          </w:p>
        </w:tc>
      </w:tr>
      <w:tr>
        <w:trPr>
          <w:trHeight w:val="6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連絡人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442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</w:t>
      </w:r>
      <w:r>
        <w:rPr>
          <w:sz w:val="16"/>
        </w:rPr>
        <w:t>.</w:t>
      </w:r>
      <w:r>
        <w:rPr>
          <w:sz w:val="16"/>
        </w:rPr>
        <w:t>……………</w:t>
      </w:r>
      <w:r>
        <w:rPr/>
        <w:t>……</w:t>
      </w:r>
      <w:r>
        <w:rPr/>
        <w:t>...........</w:t>
      </w:r>
      <w:r>
        <w:rPr/>
        <w:t>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安寧療護」概論研習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60"/>
        <w:gridCol w:w="1460"/>
        <w:gridCol w:w="3923"/>
      </w:tblGrid>
      <w:tr>
        <w:trPr>
          <w:trHeight w:val="790" w:hRule="atLeast"/>
          <w:cantSplit w:val="true"/>
        </w:trPr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 用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□未繳</w:t>
            </w:r>
          </w:p>
        </w:tc>
      </w:tr>
      <w:tr>
        <w:trPr>
          <w:trHeight w:val="96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班別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班  </w:t>
            </w:r>
          </w:p>
        </w:tc>
      </w:tr>
      <w:tr>
        <w:trPr>
          <w:trHeight w:val="96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  <w:tc>
          <w:tcPr>
            <w:tcW w:w="8443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洽詢電話：吳惠美</w:t>
            </w:r>
            <w:r>
              <w:rPr>
                <w:rFonts w:eastAsia="標楷體" w:cs="標楷體" w:ascii="標楷體" w:hAnsi="標楷體"/>
                <w:sz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9283880</w:t>
            </w:r>
            <w:r>
              <w:rPr>
                <w:rFonts w:eastAsia="標楷體" w:cs="標楷體" w:ascii="標楷體" w:hAnsi="標楷體"/>
                <w:sz w:val="28"/>
              </w:rPr>
              <w:t xml:space="preserve"> #101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9286130#101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傳    真：</w:t>
            </w:r>
            <w:r>
              <w:rPr>
                <w:rFonts w:eastAsia="標楷體" w:cs="標楷體" w:ascii="標楷體" w:hAnsi="標楷體"/>
                <w:sz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928567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3:00Z</dcterms:created>
  <dc:creator>JUHUI</dc:creator>
  <dc:description/>
  <cp:keywords/>
  <dc:language>en-US</dc:language>
  <cp:lastModifiedBy>nhu</cp:lastModifiedBy>
  <cp:lastPrinted>2011-02-18T15:04:00Z</cp:lastPrinted>
  <dcterms:modified xsi:type="dcterms:W3CDTF">2011-02-24T02:53:00Z</dcterms:modified>
  <cp:revision>2</cp:revision>
  <dc:subject/>
  <dc:title> </dc:title>
</cp:coreProperties>
</file>