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內政部入出國及移民署辦理</w:t>
      </w:r>
    </w:p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「新移民子女一起來說唱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說媽媽的故事 唱媽媽的歌」比賽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計畫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慶祝建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母親節，鼓勵新移民子女一起來說唱媽媽的愛，說出媽媽愛的故事，唱出媽媽教唱的搖籃曲、童謠及記憶最深的歌曲，大家一起說唱新移民家庭的生命故事。</w:t>
      </w:r>
    </w:p>
    <w:p>
      <w:pPr>
        <w:pStyle w:val="Normal"/>
        <w:spacing w:lineRule="exact" w:line="34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及協辦單位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內政部入出國及移民署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本署各縣市服務站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故事組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就讀低年級（含幼稚園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外籍與大陸配偶子女。</w:t>
      </w:r>
    </w:p>
    <w:p>
      <w:pPr>
        <w:pStyle w:val="Normal"/>
        <w:spacing w:lineRule="exact" w:line="34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就讀中年級之外籍與大陸配偶子女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歌唱組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組：外籍與大陸配偶子女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親子組：外籍與大陸配偶子女及家人或親友。 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規則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時間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方式</w:t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賽者撥打語音專線進行說唱比賽，報名截止日期後統一將參賽        者錄製說唱內容，請評審委員進行評選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話語音報名專線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說故事專線：</w:t>
      </w:r>
      <w:r>
        <w:rPr>
          <w:rFonts w:eastAsia="標楷體" w:cs="標楷體" w:ascii="標楷體" w:hAnsi="標楷體"/>
          <w:b/>
          <w:sz w:val="28"/>
          <w:szCs w:val="28"/>
        </w:rPr>
        <w:t>0951-052-333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＊歌唱專線：</w:t>
      </w:r>
      <w:r>
        <w:rPr>
          <w:rFonts w:eastAsia="標楷體" w:cs="標楷體" w:ascii="標楷體" w:hAnsi="標楷體"/>
          <w:b/>
          <w:sz w:val="28"/>
          <w:szCs w:val="28"/>
        </w:rPr>
        <w:t>0951-057-333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音流程操作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256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6985</wp:posOffset>
                </wp:positionV>
                <wp:extent cx="1951355" cy="809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96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0"/>
                                <w:szCs w:val="20"/>
                              </w:rPr>
                              <w:t>歡迎進入「新移民子女一起來說唱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0"/>
                                <w:szCs w:val="20"/>
                              </w:rPr>
                              <w:t>說媽媽的故事 唱媽媽的歌」比賽語音專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65pt;height:63.75pt;mso-wrap-distance-left:9.05pt;mso-wrap-distance-right:9.05pt;mso-wrap-distance-top:0pt;mso-wrap-distance-bottom:0pt;margin-top:-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0"/>
                          <w:szCs w:val="20"/>
                        </w:rPr>
                        <w:t>歡迎進入「新移民子女一起來說唱</w:t>
                      </w:r>
                      <w:r>
                        <w:rPr>
                          <w:rFonts w:eastAsia="細明體;MingLiU" w:cs="細明體;MingLiU" w:ascii="細明體;MingLiU" w:hAnsi="細明體;MingLiU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細明體;MingLiU" w:hAnsi="細明體;MingLiU" w:cs="細明體;MingLiU" w:eastAsia="細明體;MingLiU"/>
                          <w:bCs/>
                          <w:sz w:val="20"/>
                          <w:szCs w:val="20"/>
                        </w:rPr>
                        <w:t>說媽媽的故事 唱媽媽的歌」比賽語音專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195135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輸入您的手機號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般市話請先加區域號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輸入完畢請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字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65pt;height:63.7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輸入您的手機號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一般市話請先加區域號碼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，輸入完畢請按</w:t>
                      </w:r>
                      <w:r>
                        <w:rPr>
                          <w:sz w:val="20"/>
                          <w:szCs w:val="20"/>
                        </w:rPr>
                        <w:t>#</w:t>
                      </w:r>
                      <w:r>
                        <w:rPr>
                          <w:sz w:val="20"/>
                          <w:szCs w:val="20"/>
                        </w:rPr>
                        <w:t>字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-6985</wp:posOffset>
                </wp:positionV>
                <wp:extent cx="1951990" cy="1273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738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請輸入您的參賽組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說故事比賽一、二年級及幼稚園請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三、四年級請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歌唱比賽個人組請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親子組請按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3.7pt;height:100.3pt;mso-wrap-distance-left:9.05pt;mso-wrap-distance-right:9.05pt;mso-wrap-distance-top:0pt;mso-wrap-distance-bottom:0pt;margin-top:-0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請輸入您的參賽組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說故事比賽一、二年級及幼稚園請按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三、四年級請按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歌唱比賽個人組請按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親子組請按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152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3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00"/>
        <w:ind w:firstLine="256"/>
        <w:rPr>
          <w:rFonts w:ascii="標楷體" w:hAnsi="標楷體" w:eastAsia="標楷體" w:cs="標楷體"/>
          <w:kern w:val="0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172339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請在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嗶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一聲後用國語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或台語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說您的姓名，您要用那一種語言，說什麼故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唱那首歌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然後直接說故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演唱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，說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唱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完按＃字鍵，五分鐘自動結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99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請在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嗶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一聲後用國語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或台語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說您的姓名，您要用那一種語言，說什麼故事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唱那首歌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然後直接說故事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演唱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，說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唱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完按＃字鍵，五分鐘自動結束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91135</wp:posOffset>
                </wp:positionV>
                <wp:extent cx="17233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始</w:t>
                            </w:r>
                            <w:r>
                              <w:rPr>
                                <w:color w:val="FF0000"/>
                              </w:rPr>
                              <w:t>說故事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演唱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27.7pt;mso-wrap-distance-left:9.05pt;mso-wrap-distance-right:9.05pt;mso-wrap-distance-top:0pt;mso-wrap-distance-bottom:0pt;margin-top:15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始</w:t>
                      </w:r>
                      <w:r>
                        <w:rPr>
                          <w:color w:val="FF0000"/>
                        </w:rPr>
                        <w:t>說故事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演唱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76835</wp:posOffset>
                </wp:positionV>
                <wp:extent cx="1723390" cy="808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3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謝謝您的參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若要重聽請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或掛斷直接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63.65pt;mso-wrap-distance-left:9.05pt;mso-wrap-distance-right:9.05pt;mso-wrap-distance-top:0pt;mso-wrap-distance-bottom:0pt;margin-top:6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謝謝您的參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若要重聽請按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，或掛斷直接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4pt" to="170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32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3429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8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9558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pt" to="396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9558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按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414020</wp:posOffset>
                </wp:positionV>
                <wp:extent cx="3429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.6pt" to="8.9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17233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掛斷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27.7pt;mso-wrap-distance-left:9.05pt;mso-wrap-distance-right:9.05pt;mso-wrap-distance-top:0pt;mso-wrap-distance-bottom:0pt;margin-top: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掛斷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76835</wp:posOffset>
                </wp:positionV>
                <wp:extent cx="17233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播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27.7pt;mso-wrap-distance-left:9.05pt;mso-wrap-distance-right:9.05pt;mso-wrap-distance-top:0pt;mso-wrap-distance-bottom:0pt;margin-top:6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播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9558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pt" to="396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305435</wp:posOffset>
                </wp:positionV>
                <wp:extent cx="1723390" cy="808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3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播放完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若要重新錄製請掛斷再撥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謝謝您的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63.65pt;mso-wrap-distance-left:9.05pt;mso-wrap-distance-right:9.05pt;mso-wrap-distance-top:0pt;mso-wrap-distance-bottom:0pt;margin-top:2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播放完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若要重新錄製請掛斷再撥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謝謝您的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pacing w:lineRule="exact" w:line="340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選方式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賽評選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評選方式：邀請專家學者對參賽對象進行初賽評選，評選說故事組之低年級組及中年級組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；評選歌唱組之個人組及親子組各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評選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評選方式：邀請專家學者，評選說故事組之低年級組及中年級組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入圍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；評選歌唱組之個人組及親子組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及入圍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舉行地點：本署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大禮堂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有關參賽者將提供交通補助費，其中含家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40"/>
        <w:ind w:left="1980" w:hanging="1980"/>
        <w:rPr/>
      </w:pPr>
      <w:r>
        <w:rPr>
          <w:rFonts w:ascii="標楷體" w:hAnsi="標楷體" w:cs="標楷體" w:eastAsia="標楷體"/>
        </w:rPr>
        <w:t>五、評分方式：</w:t>
      </w:r>
    </w:p>
    <w:p>
      <w:pPr>
        <w:pStyle w:val="Normal"/>
        <w:spacing w:lineRule="exact" w:line="340"/>
        <w:ind w:left="198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故事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技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台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態度及表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及服裝造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spacing w:lineRule="exact" w:line="340"/>
        <w:ind w:left="198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歌唱組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技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曲目、音色及音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台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態度及表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及服裝造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分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六、獎勵方式：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說故事組</w:t>
      </w:r>
    </w:p>
    <w:p>
      <w:pPr>
        <w:pStyle w:val="Normal"/>
        <w:spacing w:lineRule="exact" w:line="34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組：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冠軍：禮券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亞軍：禮券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季軍：禮券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圍獎：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年級組：</w:t>
      </w:r>
    </w:p>
    <w:p>
      <w:pPr>
        <w:pStyle w:val="Normal"/>
        <w:spacing w:lineRule="exact" w:line="34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冠軍：禮券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亞軍：禮券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季軍：禮券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圍獎：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歌唱組</w:t>
      </w:r>
    </w:p>
    <w:p>
      <w:pPr>
        <w:pStyle w:val="Normal"/>
        <w:spacing w:lineRule="exact" w:line="34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組：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冠軍：禮券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亞軍：禮券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季軍：禮券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圍獎：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親子組：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冠軍：禮券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亞軍：禮券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hanging="3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季軍：禮券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入圍獎：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注意事項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初賽以電話錄製說唱比賽，決選者歌唱組需自備伴唱光碟或以清唱方式進行比賽。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說唱比賽不限語言，惟說唱內容不得含政治、情色、暴力、人身攻擊或違反善良風俗，違反者本署有權取消其報名及參賽資格。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者應配合參加本署所舉辦之頒獎典禮及其他宣導活動，並得將說故事及歌曲內容，作為相關移民輔導宣導。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署保留本比賽規則、評審作業與評審標準等最終修改及認定權利。</w:t>
      </w:r>
    </w:p>
    <w:p>
      <w:pPr>
        <w:pStyle w:val="Normal"/>
        <w:spacing w:lineRule="exact" w:line="340"/>
        <w:ind w:left="90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結果將公布在本署網站，並另行以電話通知參加決賽者。</w:t>
      </w:r>
    </w:p>
    <w:p>
      <w:pPr>
        <w:pStyle w:val="Normal"/>
        <w:spacing w:lineRule="exact" w:line="3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活動辦法如有未盡事宜，得隨時補充或修正，將以最近公告為主，本署對活動內容有修改及最後解釋權利。</w:t>
      </w:r>
    </w:p>
    <w:p>
      <w:pPr>
        <w:pStyle w:val="Normal"/>
        <w:spacing w:lineRule="exact" w:line="340"/>
        <w:ind w:left="900" w:hanging="720"/>
        <w:rPr/>
      </w:pPr>
      <w:r>
        <w:rPr>
          <w:rFonts w:ascii="標楷體" w:hAnsi="標楷體" w:cs="標楷體" w:eastAsia="標楷體"/>
        </w:rPr>
        <w:t>八、如有相關問題，可逕洽內政部入出國及移民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88-939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5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94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7:00Z</dcterms:created>
  <dc:creator>3153</dc:creator>
  <dc:description/>
  <cp:keywords/>
  <dc:language>en-US</dc:language>
  <cp:lastModifiedBy>nia</cp:lastModifiedBy>
  <cp:lastPrinted>2011-01-19T15:08:00Z</cp:lastPrinted>
  <dcterms:modified xsi:type="dcterms:W3CDTF">2011-02-21T07:52:00Z</dcterms:modified>
  <cp:revision>92</cp:revision>
  <dc:subject/>
  <dc:title>內政部入出國及移民署2010年全國新移民子女繪畫比賽-「媽咪與我的家」</dc:title>
</cp:coreProperties>
</file>