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公立國中辦理中輟預防及追蹤輔導工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11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畫經費概算表須修正處或妥適考量點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項目</w:t>
            </w:r>
            <w:r>
              <w:rPr/>
              <w:t>3</w:t>
            </w:r>
            <w:r>
              <w:rPr/>
              <w:t>改為個案研討「出席費」為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編列電話卡不妥，有無可能供私人使用，建請改正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國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2.3.4</w:t>
            </w:r>
            <w:r>
              <w:rPr/>
              <w:t>請填寫清楚明確，例如：中介課程的「內聘鐘點費」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2</w:t>
            </w:r>
            <w:r>
              <w:rPr/>
              <w:t>建請多加「講師」二字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東國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5</w:t>
            </w:r>
            <w:r>
              <w:rPr/>
              <w:t>是否有漏打字（○學用品）？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１鐘點費的「數量」有誤（</w:t>
            </w:r>
            <w:r>
              <w:rPr/>
              <w:t>1*1600=3200</w:t>
            </w:r>
            <w:r>
              <w:rPr/>
              <w:t>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48:00Z</dcterms:created>
  <dc:creator>倩玉</dc:creator>
  <dc:description/>
  <cp:keywords/>
  <dc:language>en-US</dc:language>
  <cp:lastModifiedBy>倩玉</cp:lastModifiedBy>
  <dcterms:modified xsi:type="dcterms:W3CDTF">2011-03-08T02:07:00Z</dcterms:modified>
  <cp:revision>2</cp:revision>
  <dc:subject/>
  <dc:title>100年度公立國中辦理中輟預防及追蹤輔導工作</dc:title>
</cp:coreProperties>
</file>