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【紅鼻子與白鼻子的交會】東丑‧西丑大匯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系列活動</w:t>
      </w:r>
    </w:p>
    <w:p>
      <w:pPr>
        <w:pStyle w:val="Normal"/>
        <w:spacing w:before="18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3900</wp:posOffset>
            </wp:positionH>
            <wp:positionV relativeFrom="paragraph">
              <wp:posOffset>47625</wp:posOffset>
            </wp:positionV>
            <wp:extent cx="1596390" cy="2390775"/>
            <wp:effectExtent l="0" t="0" r="0" b="0"/>
            <wp:wrapSquare wrapText="bothSides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特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| </w:t>
      </w:r>
      <w:r>
        <w:rPr>
          <w:rFonts w:ascii="Times New Roman" w:hAnsi="Times New Roman" w:cs="Times New Roman"/>
        </w:rPr>
        <w:t>紅鼻子與白鼻子的交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時間：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 w:val="22"/>
        </w:rPr>
        <w:t>09:00-16:30(</w:t>
      </w:r>
      <w:r>
        <w:rPr>
          <w:rFonts w:ascii="Times New Roman" w:hAnsi="Times New Roman" w:cs="Times New Roman"/>
          <w:sz w:val="22"/>
        </w:rPr>
        <w:t>周日休館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點：東華大學共同教學大樓展示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開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| </w:t>
      </w:r>
      <w:r>
        <w:rPr>
          <w:rFonts w:ascii="Times New Roman" w:hAnsi="Times New Roman" w:cs="Times New Roman"/>
        </w:rPr>
        <w:t>紅白交會的東西「丑」文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時間：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 10:00-12: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點：東華大學共同教學大樓展示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開場：鍾寶善、馬照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講座：王友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個人的晚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| </w:t>
      </w:r>
      <w:r>
        <w:rPr>
          <w:rFonts w:ascii="Times New Roman" w:hAnsi="Times New Roman" w:cs="Times New Roman"/>
        </w:rPr>
        <w:t>演出暨演後座談</w:t>
      </w:r>
    </w:p>
    <w:p>
      <w:pPr>
        <w:pStyle w:val="Normal"/>
        <w:rPr/>
      </w:pPr>
      <w:r>
        <w:rPr>
          <w:rFonts w:ascii="Times New Roman" w:hAnsi="Times New Roman" w:cs="Times New Roman"/>
        </w:rPr>
        <w:t>時間：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 xml:space="preserve">) 19:00 </w:t>
      </w:r>
      <w:r>
        <w:rPr>
          <w:rFonts w:cs="Times New Roman" w:ascii="Times New Roman" w:hAnsi="Times New Roman"/>
          <w:sz w:val="22"/>
        </w:rPr>
        <w:t>(18:40</w:t>
      </w:r>
      <w:r>
        <w:rPr>
          <w:rFonts w:ascii="Times New Roman" w:hAnsi="Times New Roman" w:cs="Times New Roman"/>
          <w:sz w:val="22"/>
        </w:rPr>
        <w:t>開放自由入場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點：東華大學壽豐校區演藝廳</w:t>
      </w:r>
    </w:p>
    <w:p>
      <w:pPr>
        <w:pStyle w:val="Normal"/>
        <w:rPr/>
      </w:pPr>
      <w:r>
        <w:rPr>
          <w:rFonts w:ascii="Times New Roman" w:hAnsi="Times New Roman" w:cs="Times New Roman"/>
        </w:rPr>
        <w:t>演出：沙丁龐客劇團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紅鼻子小丑工作坊】</w:t>
      </w:r>
      <w:r>
        <w:rPr>
          <w:rFonts w:ascii="Times New Roman" w:hAnsi="Times New Roman" w:cs="Times New Roman"/>
          <w:sz w:val="22"/>
        </w:rPr>
        <w:t>※報名參加，限</w:t>
      </w:r>
      <w:r>
        <w:rPr>
          <w:rFonts w:cs="Times New Roman" w:ascii="Times New Roman" w:hAnsi="Times New Roman"/>
          <w:sz w:val="22"/>
        </w:rPr>
        <w:t>15</w:t>
      </w:r>
      <w:r>
        <w:rPr>
          <w:rFonts w:ascii="Times New Roman" w:hAnsi="Times New Roman" w:cs="Times New Roman"/>
          <w:sz w:val="22"/>
        </w:rPr>
        <w:t>人</w:t>
      </w:r>
    </w:p>
    <w:p>
      <w:pPr>
        <w:pStyle w:val="Normal"/>
        <w:rPr/>
      </w:pPr>
      <w:r>
        <w:rPr>
          <w:rFonts w:ascii="Times New Roman" w:hAnsi="Times New Roman" w:cs="Times New Roman"/>
        </w:rPr>
        <w:t>時間：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 16:00-21:00</w:t>
      </w:r>
    </w:p>
    <w:p>
      <w:pPr>
        <w:pStyle w:val="Normal"/>
        <w:rPr/>
      </w:pPr>
      <w:r>
        <w:rPr>
          <w:rFonts w:ascii="Times New Roman" w:hAnsi="Times New Roman" w:cs="Times New Roman"/>
        </w:rPr>
        <w:t>地點：東華大學原住民民族學院</w:t>
      </w:r>
      <w:r>
        <w:rPr>
          <w:rFonts w:cs="Times New Roman" w:ascii="Times New Roman" w:hAnsi="Times New Roman"/>
        </w:rPr>
        <w:t>B110</w:t>
      </w:r>
      <w:r>
        <w:rPr>
          <w:rFonts w:ascii="Times New Roman" w:hAnsi="Times New Roman" w:cs="Times New Roman"/>
        </w:rPr>
        <w:t>舞蹈教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講師：馬照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助教：謝卉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作坊線上報名：</w:t>
      </w:r>
      <w:r>
        <w:rPr>
          <w:rFonts w:cs="Times New Roman" w:ascii="Times New Roman" w:hAnsi="Times New Roman"/>
        </w:rPr>
        <w:t>http://www.arts.ndhu.edu.tw/files/87-1065-219.ph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京劇丑角講座】巧縣官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0025</wp:posOffset>
            </wp:positionH>
            <wp:positionV relativeFrom="paragraph">
              <wp:posOffset>19050</wp:posOffset>
            </wp:positionV>
            <wp:extent cx="2282190" cy="1524000"/>
            <wp:effectExtent l="0" t="0" r="0" b="0"/>
            <wp:wrapSquare wrapText="bothSides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時間：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10:00-12: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點：東華大學壽豐校區文一講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座談：鍾寶善、陳清河、張旭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白鼻子京劇丑角工作坊】</w:t>
      </w:r>
      <w:r>
        <w:rPr>
          <w:rFonts w:ascii="Times New Roman" w:hAnsi="Times New Roman" w:cs="Times New Roman"/>
          <w:sz w:val="22"/>
        </w:rPr>
        <w:t>※報名參加，限</w:t>
      </w:r>
      <w:r>
        <w:rPr>
          <w:rFonts w:cs="Times New Roman" w:ascii="Times New Roman" w:hAnsi="Times New Roman"/>
          <w:sz w:val="22"/>
        </w:rPr>
        <w:t>30</w:t>
      </w:r>
      <w:r>
        <w:rPr>
          <w:rFonts w:ascii="Times New Roman" w:hAnsi="Times New Roman" w:cs="Times New Roman"/>
          <w:sz w:val="22"/>
        </w:rPr>
        <w:t>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時間：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 16:00-21:00</w:t>
      </w:r>
    </w:p>
    <w:p>
      <w:pPr>
        <w:pStyle w:val="Normal"/>
        <w:rPr/>
      </w:pPr>
      <w:r>
        <w:rPr>
          <w:rFonts w:ascii="Times New Roman" w:hAnsi="Times New Roman" w:cs="Times New Roman"/>
        </w:rPr>
        <w:t>地點：東華大學原住民民族學院</w:t>
      </w:r>
      <w:r>
        <w:rPr>
          <w:rFonts w:cs="Times New Roman" w:ascii="Times New Roman" w:hAnsi="Times New Roman"/>
        </w:rPr>
        <w:t>B110</w:t>
      </w:r>
      <w:r>
        <w:rPr>
          <w:rFonts w:ascii="Times New Roman" w:hAnsi="Times New Roman" w:cs="Times New Roman"/>
        </w:rPr>
        <w:t>舞蹈教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講師：許孝存、陳清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作坊線上報名：</w:t>
      </w:r>
      <w:r>
        <w:rPr>
          <w:rFonts w:cs="Times New Roman" w:ascii="Times New Roman" w:hAnsi="Times New Roman"/>
        </w:rPr>
        <w:t>http://www.arts.ndhu.edu.tw/files/87-1065-220.ph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閉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新細明體;PMingLiU"/>
        </w:rPr>
        <w:t>「大師」與「小丑」的對話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時間：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新細明體;PMingLiU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新細明體;PMingLiU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新細明體;PMingLiU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新細明體;PMingLiU"/>
        </w:rPr>
        <w:t>二</w:t>
      </w:r>
      <w:r>
        <w:rPr>
          <w:rFonts w:cs="Times New Roman" w:ascii="Times New Roman" w:hAnsi="Times New Roman"/>
        </w:rPr>
        <w:t>) 10:00-12: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</w:rPr>
        <w:t>地點：</w:t>
      </w:r>
      <w:r>
        <w:rPr>
          <w:rFonts w:ascii="Times New Roman" w:hAnsi="Times New Roman" w:cs="Times New Roman"/>
        </w:rPr>
        <w:t>東華大學共同教學大樓展示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座談：鍾寶善、張旭南、馬照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紅鼻子的「小丑」誕生啟發自義大利即興喜劇以及丑角</w:t>
      </w:r>
      <w:r>
        <w:rPr>
          <w:rFonts w:cs="Times New Roman" w:ascii="Times New Roman" w:hAnsi="Times New Roman"/>
        </w:rPr>
        <w:t>(Bouffons)</w:t>
      </w:r>
      <w:r>
        <w:rPr>
          <w:rFonts w:ascii="Times New Roman" w:hAnsi="Times New Roman" w:cs="Times New Roman"/>
        </w:rPr>
        <w:t>，小丑也是一種面具，是世界上最小的面具。白鼻子的「丑角」是中國戲劇的一種程式化的角色行當，又稱為「小花臉」，一般扮演插科打諢比較滑稽或貌不驚人的角色，主要以念白和做工為主。</w:t>
      </w:r>
      <w:r>
        <w:rPr/>
        <w:t>從東方到西方的舞台，「丑」都是一種特殊的表演，他的身體與語言和一般的舞台演出有點相似卻又有點反常，一般的舞台劇不會那麼少的語言，也不會有那麼多誇張的肢體，更不會在臉上帶著一個鼻子！從丑的表演中，我們將可以看到不一樣的表演藝術類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2011</w:t>
      </w:r>
      <w:r>
        <w:rPr>
          <w:rFonts w:ascii="新細明體;PMingLiU" w:hAnsi="新細明體;PMingLiU" w:cs="新細明體;PMingLiU"/>
          <w:szCs w:val="24"/>
        </w:rPr>
        <w:t>東華春藝季，東華大學藝術中心特別邀請國光劇團、沙丁龐客劇團及戲點子工作坊，由鍾寶善老師總策劃、王友輝老師創意指導、張旭南老師擔任企劃顧問，以東西方文化中的「丑」角藝術為主軸，規劃系列活動，引領大家進入「丑」的殿堂，讓大家一窺「丑」的真面目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/>
        <w:t>對外，「丑」是一種處事態度；對內，「丑」是一種自我探尋的方法，我們的小丑是一種超越劇場的藝術，不只在舞台上，在人生中你也可以非常「丑」。整個活動規劃我們希望帶領學生從認識小丑、參與小丑到變成小丑，在參與這一連串的過程後，學生們除了對於「丑」的表演可以有一番新的認知外，還可以身體力行，讓自己也學會用丑的角度觀看舞台，甚至面對這個世界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Times New Roman" w:hAnsi="Times New Roman" w:cs="Times New Roman"/>
        </w:rPr>
        <w:t>笑，是一件嚴肅的事情，但也不需要過度認真。這些在舞台上的小丑們，最終為的只是人們臉上一抹微笑。當東方的白鼻子遇到西方的紅鼻子，會給大家什麼想像？會有甚麼不同的感動？各位看倌們，我們舞台上見！</w:t>
      </w:r>
    </w:p>
    <w:p>
      <w:pPr>
        <w:pStyle w:val="Normal"/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8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國光劇團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戲在歷史中流轉、在歲月裡搬演，京劇融合戲曲百家之長，歷經兩個世紀薈萃，成為當代文化資產的重要瑰寶。</w:t>
      </w:r>
      <w:r>
        <w:rPr>
          <w:rFonts w:cs="Times New Roman" w:ascii="Times New Roman" w:hAnsi="Times New Roman"/>
        </w:rPr>
        <w:t>1995</w:t>
      </w:r>
      <w:r>
        <w:rPr>
          <w:rFonts w:ascii="Times New Roman" w:hAnsi="Times New Roman" w:cs="Times New Roman"/>
        </w:rPr>
        <w:t>年一群原隸屬於陸光、海光、大鵬三軍京劇隊的菁英，通過嚴格甄選組成「國光劇團」，</w:t>
      </w:r>
      <w:r>
        <w:rPr/>
        <w:t>以永續經營的理念，肩負起延續傳統戲曲及推動藝術教育的</w:t>
      </w:r>
      <w:r>
        <w:rPr>
          <w:rFonts w:ascii="Times New Roman" w:hAnsi="Times New Roman" w:cs="Arial"/>
          <w:color w:val="000000"/>
          <w:spacing w:val="15"/>
        </w:rPr>
        <w:t>使命</w:t>
      </w:r>
      <w:r>
        <w:rPr>
          <w:rFonts w:ascii="新細明體;PMingLiU" w:hAnsi="新細明體;PMingLiU" w:cs="新細明體;PMingLiU"/>
          <w:szCs w:val="24"/>
        </w:rPr>
        <w:t>。國光劇團不斷開</w:t>
      </w:r>
      <w:r>
        <w:rPr/>
        <w:t>發戲劇的題材空間，積極擴大展演場域，全方位推廣傳統戲曲至各個不同角落，獲致海內外熱烈佳評。在推動藝術教育方面，也力求使不同年齡、地區及不同教育背景者都能分享大眾化、多元化、精緻化、生活化的藝術活動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沙丁龐客劇團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法文</w:t>
      </w:r>
      <w:r>
        <w:rPr>
          <w:rFonts w:cs="新細明體;PMingLiU" w:ascii="新細明體;PMingLiU" w:hAnsi="新細明體;PMingLiU"/>
          <w:szCs w:val="24"/>
        </w:rPr>
        <w:t>Saltimbanque</w:t>
      </w:r>
      <w:r>
        <w:rPr>
          <w:rFonts w:ascii="新細明體;PMingLiU" w:hAnsi="新細明體;PMingLiU" w:cs="新細明體;PMingLiU"/>
          <w:szCs w:val="24"/>
        </w:rPr>
        <w:t>意思是：街頭賣藝者、接頭藝人、小丑、江湖騙子。</w:t>
      </w:r>
      <w:r>
        <w:rPr>
          <w:rFonts w:cs="新細明體;PMingLiU" w:ascii="新細明體;PMingLiU" w:hAnsi="新細明體;PMingLiU"/>
          <w:szCs w:val="24"/>
        </w:rPr>
        <w:t>2005</w:t>
      </w:r>
      <w:r>
        <w:rPr>
          <w:rFonts w:ascii="新細明體;PMingLiU" w:hAnsi="新細明體;PMingLiU" w:cs="新細明體;PMingLiU"/>
          <w:szCs w:val="24"/>
        </w:rPr>
        <w:t>年馬照琪以此字命名組成「沙丁龐客劇團」。希望運用民俗戲劇、街頭戲劇、肢體、默劇、面具、物件、體操等表演技巧，創造出任何人都能欣賞的戲劇，實現屬於當代東方的「大眾劇場」，將最好看的呈現給最多的群眾。</w:t>
      </w:r>
      <w:r>
        <w:rPr/>
        <w:t>沙丁龐客希望以所有人都能欣賞的戲劇形式，呈現出現實生活中的荒謬與詩意，講述那些確切存在於生命中的幽微情感。</w:t>
      </w:r>
      <w:r>
        <w:rPr/>
        <w:t>沙丁龐客</w:t>
      </w:r>
      <w:r>
        <w:rPr/>
        <w:t>相信，觀眾是劇場存在的最重要因素，靠近生活的戲劇才能真實地讓觀眾感動，進而滿足地走出劇場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before="50" w:after="0"/>
        <w:rPr>
          <w:rFonts w:ascii="新細明體;PMingLiU" w:hAnsi="新細明體;PMingLiU" w:cs="新細明體;PMingLiU"/>
          <w:b/>
          <w:b/>
          <w:szCs w:val="24"/>
          <w:lang w:val="en-US" w:eastAsia="en-US"/>
        </w:rPr>
      </w:pPr>
      <w:r>
        <w:rPr>
          <w:rFonts w:ascii="新細明體;PMingLiU" w:hAnsi="新細明體;PMingLiU" w:cs="新細明體;PMingLiU"/>
          <w:b/>
          <w:szCs w:val="24"/>
          <w:lang w:val="en-US" w:eastAsia="en-US"/>
        </w:rPr>
        <w:t>戲點子工作坊</w:t>
      </w:r>
    </w:p>
    <w:p>
      <w:pPr>
        <w:pStyle w:val="Normal"/>
        <w:spacing w:before="50" w:after="0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</w:rPr>
        <w:t>　　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年的「戲點子工作坊」，結合了一批有志於創發當代戲曲無限可能性的劇藝工作者，以理念為根基而付之舞台實踐與活動實驗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嘗試傳統戲曲進行實驗創新，推出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年新編的青春浪漫輕喜劇《仲夏夜之夢》、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荒誕京劇《誰都有秘密》以及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京劇小劇場《瑣事》等創作，塑造了現代戲曲的嶄新風貌。不但致力於戲劇、戲曲之創作演出，朝向戲曲年輕化、現代化發展，更希望推動國內、兩岸、國際之表演藝術研習與交流，以些微的力量，活絡民間表演藝術的創作機能，帶動文化傳承的生機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5657850" cy="4748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7055</wp:posOffset>
            </wp:positionH>
            <wp:positionV relativeFrom="paragraph">
              <wp:posOffset>537210</wp:posOffset>
            </wp:positionV>
            <wp:extent cx="6915150" cy="5753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55" t="3063" r="2445" b="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8"/>
          <w:szCs w:val="28"/>
        </w:rPr>
        <w:t>國立東華大學壽豐校區地圖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國立東華大學駐校藝術家：國光劇團暨沙丁龐客劇團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27:00Z</dcterms:created>
  <dc:creator>Estela</dc:creator>
  <dc:description/>
  <cp:keywords/>
  <dc:language>en-US</dc:language>
  <cp:lastModifiedBy>sandy</cp:lastModifiedBy>
  <cp:lastPrinted>2011-03-03T11:50:00Z</cp:lastPrinted>
  <dcterms:modified xsi:type="dcterms:W3CDTF">2011-03-08T07:27:00Z</dcterms:modified>
  <cp:revision>2</cp:revision>
  <dc:subject/>
  <dc:title>【紅鼻子與白鼻子的交會】東丑‧西丑大匯串  系列活動</dc:title>
</cp:coreProperties>
</file>