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花蓮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教師節紀念品暨資深優良教師禮品採購案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公開徵選樣本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徵選目的：作為花蓮縣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教師節紀念品暨資深優良教師禮品採購案採購標的之參考依據，並後續辦理招標作業。</w:t>
      </w:r>
    </w:p>
    <w:p>
      <w:pPr>
        <w:pStyle w:val="Normal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樣本項目：分為新台幣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元以內之紀念品及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以內之禮品二大種類；紀念品作為慶祝教師節致贈本縣高中及各公立國中、小學、幼稚園教師之用，禮品則致贈予教師節表揚大會中受表揚教師。</w:t>
      </w:r>
    </w:p>
    <w:p>
      <w:pPr>
        <w:pStyle w:val="Normal"/>
        <w:ind w:left="2340" w:hanging="2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提供樣本數量：每家廠商限提送紀念品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禮品最多各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項樣本，其成品紀念品以單價新台幣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元以內為原則，禮品以單價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以內為原則。</w:t>
      </w:r>
    </w:p>
    <w:p>
      <w:pPr>
        <w:pStyle w:val="Normal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提送時效：請於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下班以前提送，逾時不予受理。</w:t>
      </w:r>
    </w:p>
    <w:p>
      <w:pPr>
        <w:pStyle w:val="Normal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提送地點：花蓮縣政府教育處社會教育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花蓮市達固湖灣大路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2158" w:hanging="215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預定採購標的：以本次公開徵求之樣本，經本府遴選出之產品作為「花蓮縣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教師節紀念品暨資深優良教師禮品採購案」之採購標的。</w:t>
      </w:r>
    </w:p>
    <w:p>
      <w:pPr>
        <w:pStyle w:val="Normal"/>
        <w:ind w:left="2158" w:hanging="215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預計採購時程：預訂於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以公開招標最低價決標方式辦理「花蓮縣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教師節紀念品暨資深優良教師禮品採購案」，預計採購數量紀念品約</w:t>
      </w:r>
      <w:r>
        <w:rPr>
          <w:rFonts w:eastAsia="標楷體" w:cs="標楷體" w:ascii="標楷體" w:hAnsi="標楷體"/>
          <w:sz w:val="26"/>
          <w:szCs w:val="26"/>
        </w:rPr>
        <w:t>3,200</w:t>
      </w:r>
      <w:r>
        <w:rPr>
          <w:rFonts w:ascii="標楷體" w:hAnsi="標楷體" w:cs="標楷體" w:eastAsia="標楷體"/>
          <w:sz w:val="26"/>
          <w:szCs w:val="26"/>
        </w:rPr>
        <w:t>份，禮品約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份，實際採購數量以公開招標之招標文件為準。</w:t>
      </w:r>
    </w:p>
    <w:p>
      <w:pPr>
        <w:pStyle w:val="Normal"/>
        <w:ind w:left="2400" w:hanging="2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預訂採購交貨期：於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中旬送達本縣縣立高中及各公立國中、小、幼稚園以及本府教育處及其他指定地點。</w:t>
      </w:r>
    </w:p>
    <w:p>
      <w:pPr>
        <w:pStyle w:val="Normal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遴選方式：由本府分別針對廠商所送之紀念品及禮品兩大種類，遴選出之產品作為採購標的之參考依據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廠商提送樣本注意事項：</w:t>
      </w:r>
    </w:p>
    <w:p>
      <w:pPr>
        <w:pStyle w:val="Normal"/>
        <w:ind w:left="519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提送樣本應以大眾化商品為原則，不得涉及專賣或獨家製造之相關問題。</w:t>
      </w:r>
    </w:p>
    <w:p>
      <w:pPr>
        <w:pStyle w:val="Normal"/>
        <w:ind w:left="50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每一樣本請以自黏貼紙標明中文名稱及參考單價，並請同時提供產品規格說明書或基本功能等附件，以作為遴選為採購標的時，產品規格之參考。</w:t>
      </w:r>
    </w:p>
    <w:p>
      <w:pPr>
        <w:pStyle w:val="Normal"/>
        <w:ind w:left="519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所提送樣本不可標明廠商名稱或註記任何可資識別之廠商名稱文字、記號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本案聯絡單位：花蓮縣政府教育處社會教育科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  電話： </w:t>
      </w:r>
      <w:r>
        <w:rPr>
          <w:rFonts w:eastAsia="標楷體" w:cs="標楷體" w:ascii="標楷體" w:hAnsi="標楷體"/>
          <w:sz w:val="26"/>
          <w:szCs w:val="26"/>
        </w:rPr>
        <w:t>03-8462860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278</w:t>
      </w:r>
      <w:r>
        <w:rPr>
          <w:rFonts w:ascii="標楷體" w:hAnsi="標楷體" w:cs="標楷體" w:eastAsia="標楷體"/>
          <w:sz w:val="26"/>
          <w:szCs w:val="26"/>
        </w:rPr>
        <w:t>　傳真：</w:t>
      </w:r>
      <w:r>
        <w:rPr>
          <w:rFonts w:eastAsia="標楷體" w:cs="標楷體" w:ascii="標楷體" w:hAnsi="標楷體"/>
          <w:sz w:val="26"/>
          <w:szCs w:val="26"/>
        </w:rPr>
        <w:t xml:space="preserve">03-8462787 </w:t>
      </w:r>
      <w:r>
        <w:rPr>
          <w:rFonts w:ascii="標楷體" w:hAnsi="標楷體" w:cs="標楷體" w:eastAsia="標楷體"/>
          <w:sz w:val="26"/>
          <w:szCs w:val="26"/>
        </w:rPr>
        <w:t>承辦人員：劉杏姿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機關上班時間：週一～週五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至下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樣本將於遴選後電話通知各送件廠商領回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27:00Z</dcterms:created>
  <dc:creator>大地</dc:creator>
  <dc:description/>
  <cp:keywords/>
  <dc:language>en-US</dc:language>
  <cp:lastModifiedBy>none</cp:lastModifiedBy>
  <cp:lastPrinted>2011-03-14T11:38:00Z</cp:lastPrinted>
  <dcterms:modified xsi:type="dcterms:W3CDTF">2011-03-15T06:27:00Z</dcterms:modified>
  <cp:revision>2</cp:revision>
  <dc:subject/>
  <dc:title>一、徵選目的：作為99年教師節紀念品暨資深優良教師禮品採購案採購標的之參考依據，並後續辦理招標作業</dc:title>
</cp:coreProperties>
</file>