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40" w:hanging="54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至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辦理國民中小學</w:t>
      </w:r>
    </w:p>
    <w:p>
      <w:pPr>
        <w:pStyle w:val="Normal"/>
        <w:snapToGrid w:val="false"/>
        <w:spacing w:lineRule="auto" w:line="300"/>
        <w:ind w:left="540" w:hanging="5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學校體育、健康、環境及午餐工作檢核與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透過本計劃之各項指標，自我檢核所辦理之體育、健康、環境及午餐工作之落實程度，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各校落實提昇學生體適能之各項教學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積極營造健康、活力、永續發展之優質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以電子資料檢核的方式進行，獎勵辦理績優之學校，並針對辦理績效不彰之學校，進行輔導訪視，以全面提昇工作績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花蓮縣政府教育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本縣公私立國民中小學（國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校，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校，共計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校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實施，每年辦理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校數之檢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公布工作檢核表及受檢核學校名單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檢核學校於該學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資料上網傳送完成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處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公布該學年度審查結果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方式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甲組（全校未含特教班之班級數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以上）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乙組（全校未含特教班之班級數未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）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項目：以學校辦理之體育、健康、環境及午餐工作之執行過程及績效為主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資料格式（未依下列規定格式呈現者扣減評分）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夾名稱請分為體育、健康、環境及午餐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，並再分為檢核表及佐證資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資料夾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表：分為體育、健康、環境及午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工作檢核表，每項檢核表內含工作項目、特色、困難與建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部分（檢核表另附）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佐證資料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工作項目內容提供必要之佐證資料，檔案名稱請以所對應檢核項目編定之，如體</w:t>
      </w:r>
      <w:r>
        <w:rPr>
          <w:rFonts w:eastAsia="標楷體" w:cs="標楷體" w:ascii="標楷體" w:hAnsi="標楷體"/>
          <w:sz w:val="28"/>
          <w:szCs w:val="28"/>
        </w:rPr>
        <w:t>1-1-1</w:t>
      </w:r>
      <w:r>
        <w:rPr>
          <w:rFonts w:ascii="標楷體" w:hAnsi="標楷體" w:cs="標楷體" w:eastAsia="標楷體"/>
          <w:sz w:val="28"/>
          <w:szCs w:val="28"/>
        </w:rPr>
        <w:t>、健</w:t>
      </w:r>
      <w:r>
        <w:rPr>
          <w:rFonts w:eastAsia="標楷體" w:cs="標楷體" w:ascii="標楷體" w:hAnsi="標楷體"/>
          <w:sz w:val="28"/>
          <w:szCs w:val="28"/>
        </w:rPr>
        <w:t>2-1-3</w:t>
      </w:r>
      <w:r>
        <w:rPr>
          <w:rFonts w:ascii="標楷體" w:hAnsi="標楷體" w:cs="標楷體" w:eastAsia="標楷體"/>
          <w:sz w:val="28"/>
          <w:szCs w:val="28"/>
        </w:rPr>
        <w:t>、環</w:t>
      </w:r>
      <w:r>
        <w:rPr>
          <w:rFonts w:eastAsia="標楷體" w:cs="標楷體" w:ascii="標楷體" w:hAnsi="標楷體"/>
          <w:sz w:val="28"/>
          <w:szCs w:val="28"/>
        </w:rPr>
        <w:t>3-2-4</w:t>
      </w:r>
      <w:r>
        <w:rPr>
          <w:rFonts w:ascii="標楷體" w:hAnsi="標楷體" w:cs="標楷體" w:eastAsia="標楷體"/>
          <w:sz w:val="28"/>
          <w:szCs w:val="28"/>
        </w:rPr>
        <w:t>、午</w:t>
      </w:r>
      <w:r>
        <w:rPr>
          <w:rFonts w:eastAsia="標楷體" w:cs="標楷體" w:ascii="標楷體" w:hAnsi="標楷體"/>
          <w:sz w:val="28"/>
          <w:szCs w:val="28"/>
        </w:rPr>
        <w:t>4-1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佐證資料（計劃或成果）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格式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標楷體呈現；每項編號之成果照片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為限，並附照片說明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描之佐證資料文件請以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格式呈現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方式：將資料依上開規定格式上網傳送，以利評審委員做線上評分事宜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：由教育處組成審查小組進行審查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分方式：簡報、體育、健康、環境及午餐各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學校特色外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、輔導及檢討改進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錄取整體表現績優（總平均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）之學校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分組錄取體育、健康、環境及午餐項目表現績優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）之學校，給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校同時獲得上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績優者，擇優辦理獎勵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應針對工作績效不彰之學校進行輔導，給予具體建議並追蹤輔導，必要時得組成輔導小組到校進行訪視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教育處應彙整該學年各校工作推動之優缺點及特色（不具校名），提供全縣參考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及改進：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應積極協助各校解決所提出之困難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應重視各校提供之建議，做為本府推動學校相關工作之改進依據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計畫經核定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678"/>
        </w:tabs>
        <w:ind w:left="1678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u w:val="doub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u w:val="doub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540"/>
      <w:ind w:left="3034" w:hanging="634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40"/>
      <w:ind w:left="2896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43:00Z</dcterms:created>
  <dc:creator>饒慶龍</dc:creator>
  <dc:description/>
  <cp:keywords/>
  <dc:language>en-US</dc:language>
  <cp:lastModifiedBy>USER</cp:lastModifiedBy>
  <cp:lastPrinted>2007-05-10T16:34:00Z</cp:lastPrinted>
  <dcterms:modified xsi:type="dcterms:W3CDTF">2011-03-16T06:55:00Z</dcterms:modified>
  <cp:revision>11</cp:revision>
  <dc:subject/>
  <dc:title>世界環境日－環保生活智慧王表揚</dc:title>
</cp:coreProperties>
</file>