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全國中等學校撞球聯賽領隊暨教練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報縣市：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縣 </w:t>
      </w:r>
      <w:r>
        <w:rPr>
          <w:rFonts w:eastAsia="標楷體" w:cs="標楷體" w:ascii="標楷體" w:hAnsi="標楷體"/>
          <w:sz w:val="36"/>
          <w:szCs w:val="36"/>
        </w:rPr>
        <w:t xml:space="preserve">/ </w:t>
      </w:r>
      <w:r>
        <w:rPr>
          <w:rFonts w:ascii="標楷體" w:hAnsi="標楷體" w:cs="標楷體" w:eastAsia="標楷體"/>
          <w:sz w:val="36"/>
          <w:szCs w:val="36"/>
        </w:rPr>
        <w:t>市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</w:rPr>
              <w:t>男  □女</w:t>
            </w:r>
          </w:p>
        </w:tc>
      </w:tr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</w:rPr>
              <w:t>男  □女</w:t>
            </w:r>
          </w:p>
        </w:tc>
      </w:tr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</w:rPr>
              <w:t>男  □女</w:t>
            </w:r>
          </w:p>
        </w:tc>
      </w:tr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全國中等學校撞球聯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報縣市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縣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備註：每位選手請附其本人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高中男子組個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花式撞球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72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花式撞球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號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表不敷使用時，請自行影印使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全國中等學校撞球聯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報縣市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縣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每位選手請附其本人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/>
        <w:t>高中女子組個人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270"/>
        <w:gridCol w:w="450"/>
        <w:gridCol w:w="2160"/>
        <w:gridCol w:w="2340"/>
        <w:gridCol w:w="28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表不敷使用時，請自行影印使用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全國中等學校撞球聯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報縣市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縣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每位選手請附其本人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/>
        <w:t>國中男子組個人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72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肆、國中女</w:t>
      </w:r>
      <w:r>
        <w:rPr/>
        <w:t>子組個人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270"/>
        <w:gridCol w:w="450"/>
        <w:gridCol w:w="2160"/>
        <w:gridCol w:w="2340"/>
        <w:gridCol w:w="28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表不敷使用時，請自行影印使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全國中等學校撞球聯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報縣市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縣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每位選手請附其本人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壹、高中男子組團體　　　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代表學校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請填全稱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260"/>
        <w:gridCol w:w="2160"/>
        <w:gridCol w:w="2340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備註：請附所有選手本人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吋照片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貳、高中女子組團體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代表學校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請填全稱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810"/>
        <w:gridCol w:w="450"/>
        <w:gridCol w:w="2160"/>
        <w:gridCol w:w="2340"/>
        <w:gridCol w:w="28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備註：請附所有選手本人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吋照片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表不敷使用時，請自行影印使用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719" w:footer="0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全國中等學校撞球聯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報縣市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縣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參賽選手請隨身攜帶學生證以備查驗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備註：每位選手請附其本人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參、國中男子組團體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代表學校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請填全稱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260"/>
        <w:gridCol w:w="2160"/>
        <w:gridCol w:w="2340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備註：請附所有選手本人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吋照片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肆、國中女子組團體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代表學校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請填全稱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810"/>
        <w:gridCol w:w="450"/>
        <w:gridCol w:w="2160"/>
        <w:gridCol w:w="2340"/>
        <w:gridCol w:w="28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   年   月   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備註：請附所有選手本人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吋照片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表不敷使用時，請自行影印使用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6:00Z</dcterms:created>
  <dc:creator>撞球協會</dc:creator>
  <dc:description/>
  <cp:keywords/>
  <dc:language>en-US</dc:language>
  <cp:lastModifiedBy>none</cp:lastModifiedBy>
  <cp:lastPrinted>2004-02-09T17:37:00Z</cp:lastPrinted>
  <dcterms:modified xsi:type="dcterms:W3CDTF">2011-03-16T09:16:00Z</dcterms:modified>
  <cp:revision>2</cp:revision>
  <dc:subject/>
  <dc:title>九十學年度全國中等學校花式撞球錦標賽報名表</dc:title>
</cp:coreProperties>
</file>