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8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993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本府教育處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說      明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依據：花蓮縣政府年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府教輔字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號函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辦理時間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08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00-1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0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辦理地點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會議室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四、參加對象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吳碧珠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長橋國小邱藍慧校長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陳景萍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</w:p>
          <w:p>
            <w:pPr>
              <w:pStyle w:val="Normal"/>
              <w:widowControl/>
              <w:ind w:firstLine="2070"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林榮國小洪菊吟老師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鳳林國中李淑婷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北昌國小陳慧敏老師</w:t>
            </w:r>
          </w:p>
          <w:p>
            <w:pPr>
              <w:pStyle w:val="Normal"/>
              <w:widowControl/>
              <w:ind w:firstLine="2070"/>
              <w:jc w:val="both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卓樂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陳彥光主任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bookmarkStart w:id="0" w:name="_1364023583"/>
            <w:bookmarkStart w:id="1" w:name="_1364023533"/>
            <w:bookmarkStart w:id="2" w:name="_1364023350"/>
            <w:bookmarkStart w:id="3" w:name="_1364023337"/>
            <w:bookmarkEnd w:id="0"/>
            <w:bookmarkEnd w:id="1"/>
            <w:bookmarkEnd w:id="2"/>
            <w:bookmarkEnd w:id="3"/>
            <w:r>
              <w:rPr/>
              <w:object w:dxaOrig="7963" w:dyaOrig="3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8.15pt;height:169.1pt" filled="f" o:ole="">
                  <v:imagedata r:id="rId3" o:title=""/>
                </v:shape>
                <o:OLEObject Type="Embed" ProgID="Word.Document.12" ShapeID="ole_rId2" DrawAspect="Content" ObjectID="_1335990863" r:id="rId2"/>
              </w:objec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五、出席人員請各校給予公（差）假一輔導團經費項下支應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8:00Z</dcterms:created>
  <dc:creator>Your User Name</dc:creator>
  <dc:description/>
  <cp:keywords/>
  <dc:language>en-US</dc:language>
  <cp:lastModifiedBy>Your User Name</cp:lastModifiedBy>
  <dcterms:modified xsi:type="dcterms:W3CDTF">2011-04-11T02:48:00Z</dcterms:modified>
  <cp:revision>2</cp:revision>
  <dc:subject/>
  <dc:title>主辦單位：</dc:title>
</cp:coreProperties>
</file>