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Reading Contest</w:t>
      </w:r>
      <w:r>
        <w:rPr/>
        <w:t xml:space="preserve"> (</w:t>
      </w:r>
      <w:r>
        <w:rPr>
          <w:color w:val="FF33CC"/>
        </w:rPr>
        <w:t>Medium School</w:t>
      </w:r>
      <w:r>
        <w:rPr/>
        <w:t>) word count: 39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280"/>
        <w:rPr>
          <w:sz w:val="32"/>
          <w:szCs w:val="32"/>
        </w:rPr>
      </w:pPr>
      <w:r>
        <w:rPr>
          <w:sz w:val="32"/>
          <w:szCs w:val="32"/>
        </w:rPr>
        <w:t>Roge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ame of Hide and Seek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One day, Mom took Roger and his friend, Norah, to the park for a picnic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y sat on the grass and had cheese and ham sandwiches and drank lemonade and orange juic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After lunch, Mom said that she felt tired and was going to take a nap, so Roger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Norah ran off to pla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First, they played tag, running in between the big, old trees. Then, they found an empty old house surrounded by a fenc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hall we take a look insid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Nora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ant to;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cary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Roger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sill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Norah, as she climbed through a hole in the fence. Roger followed her. The door of the house 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ocked. Norah pushed it open, and they both went inside. The house was dirty and had a musty smell. There were puddles of water and spid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ebs everywhe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hall we go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begged Roger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cared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silly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Norah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hide and seek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Finally, Roger agreed to hide. Norah began counting as Roger climbed the creaky, old stair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pushed open the first door he saw and hid behind it. Then, he suddenly found a little more courage. He went outside in to the hallway, walked to the end and pushed open another door. Inside there was an old lady was lying in be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llo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he said kindly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re you doing here?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playing hide and see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aid Rog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h. Come into bed with me. Your friend will never find you in here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walked over to the bed and climbed in it with the old lady. Together they listened to No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ootsteps climbing the stairs. She tried one door and then another, but for some reason, s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ry the old lad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oo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They heard her going downstairs crying and calling Rog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better go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aid Rog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es, you ha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old lady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ill you come and see me again?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et many visitors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es, of course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id Rog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 old lady handed him a piece of candy from the jar beside her be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went downstairs and found Norah crying. He tapped her on the shoulder, and it made her jump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ere were you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he asked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 looked everywhere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ou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ook in the room at the end with the old lad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Roger, still eating his candy.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at room at the end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Nora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took her upstairs to show her the room and introduce her to the old lady, but he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ind the room. Instead of finding a door at the end of the hall, he just </w:t>
      </w:r>
      <w:r>
        <w:rPr>
          <w:sz w:val="28"/>
          <w:szCs w:val="28"/>
        </w:rPr>
        <w:t>saw a</w:t>
      </w:r>
      <w:r>
        <w:rPr>
          <w:sz w:val="28"/>
          <w:szCs w:val="28"/>
        </w:rPr>
        <w:t xml:space="preserve"> bare wall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and Norah ran back to their Mom as quickly as they coul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3:00Z</dcterms:created>
  <dc:creator>SuperXP</dc:creator>
  <dc:description/>
  <cp:keywords/>
  <dc:language>en-US</dc:language>
  <cp:lastModifiedBy>ox01ox01</cp:lastModifiedBy>
  <dcterms:modified xsi:type="dcterms:W3CDTF">2011-04-12T07:03:00Z</dcterms:modified>
  <cp:revision>2</cp:revision>
  <dc:subject/>
  <dc:title>Reading Contest 2010 (Large School) word count: 557</dc:title>
</cp:coreProperties>
</file>