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台灣母語日活動－子計畫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3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221</w:t>
      </w:r>
      <w:r>
        <w:rPr>
          <w:rFonts w:ascii="標楷體" w:hAnsi="標楷體" w:cs="標楷體" w:eastAsia="標楷體"/>
          <w:bCs/>
          <w:sz w:val="32"/>
          <w:szCs w:val="32"/>
        </w:rPr>
        <w:t>世界母語日」族群融合嘉年華活動</w:t>
      </w:r>
      <w:r>
        <w:rPr>
          <w:rFonts w:ascii="標楷體" w:hAnsi="標楷體" w:cs="標楷體" w:eastAsia="標楷體"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社會藝術教育及本國語文教育活動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，推動臺灣母語日活動，增進各族群間之瞭解、尊重、包容及欣賞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透過展演活動、文化體驗、經驗分享，瞭解績優學校教學與行政推動實務，提升本縣推動臺灣母語日活動品質與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政府教育處、花蓮縣萬榮國民小學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政府客家事務處、花蓮縣政府原住民行政處、花蓮縣卓樂國民小學、花蓮縣北林國民小學、花蓮縣太巴塱國民小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花蓮縣萬榮國民小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方式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績優學校經驗分享及展演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是原住民大縣，全縣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左右人口的原住民（平地和山地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佔全縣總人口的四分之一，亦是全臺灣原住民人口最多的縣市，同時更擁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原住民族群聚落的縣市，高居全臺灣之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文化體驗活動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除了原住民人口眾多之外，客家籍人口亦佔了全縣三分之一，堪稱客家大縣，但由於客家文化經歷之多次的文化大遷徙，致使尋根之路就顯得格外艱難許多。透過傳統文物的重現，以及傳統手工藝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可以使時光倒轉，重新體驗客家千年傳承下來的智慧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指導的原住民手工藝製作，以及原住民傳統織布技藝，加上原住民傳統弓箭的製作現場與實戰射擊，體驗原住民傳統生活型態，認同原住民與大自然融為生命共同體的傳統智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本土文化導覽走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利用展覽會場的空間，佈置居住在花蓮縣境內的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族群（包含閩、客、原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全縣公私立國民中小學（教務（導）主任或本土語言業務承辦人員）及幼稚園代表、績優學校展演人員、鄰近學校學生及社區家長。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直接進入教師在職進修中心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旨在「族群融合與尊重」，透過各大族群文化的介紹與導覽，以及族群文化體驗活動，讓大家從不認識到熟悉、從不了解到明白，體驗不同族群的文化，進而接納不同族群的語言，期能達到族群融合、世界大同的境界，最後讓屬於族群文化核心的「語言」，得以流傳下去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與概算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補助相關經費項下支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承辦本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　奉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 w:before="0" w:after="180"/>
        <w:jc w:val="center"/>
        <w:rPr/>
      </w:pPr>
      <w:r>
        <w:rPr/>
        <w:t>活動流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6"/>
        <w:gridCol w:w="812"/>
        <w:gridCol w:w="2160"/>
        <w:gridCol w:w="2159"/>
        <w:gridCol w:w="1799"/>
      </w:tblGrid>
      <w:tr>
        <w:trPr>
          <w:trHeight w:val="70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3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化導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團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輔導小組</w:t>
            </w:r>
          </w:p>
        </w:tc>
      </w:tr>
      <w:tr>
        <w:trPr>
          <w:trHeight w:val="139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imprint/>
                <w:color w:val="0000FF"/>
                <w:kern w:val="0"/>
              </w:rPr>
              <w:t>績優母語日及客語生活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頒發顧問證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開幕致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賴處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處林處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處曾處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校長永寶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4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客家語歌謠展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布農族歌謠展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太魯閣族戲劇展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阿美族戲劇展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巴塱國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40~15: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母語日績優學校資料觀摩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統技藝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灣母語日推動經驗分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夏蓮校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5: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填報系統說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愛志指導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重要宣導，務必參加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6: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母語日網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競賽計畫說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國良主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績優學校提供成果（秀林、三民國中；復興、北濱、光華、南華、崙山、卓樂、太巴塱國小；水璉國小附幼。）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50~17: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推動臺灣母語日政策與本土語言教學之精進作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萬榮國小胡永   寶校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縣政府代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教育處代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土語言輔導小組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~18: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</w:rPr>
              <w:t>場地整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</w:rPr>
              <w:t>活動檢討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團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輔導小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8:00Z</dcterms:created>
  <dc:creator>none</dc:creator>
  <dc:description/>
  <cp:keywords/>
  <dc:language>en-US</dc:language>
  <cp:lastModifiedBy>USER</cp:lastModifiedBy>
  <dcterms:modified xsi:type="dcterms:W3CDTF">2011-04-11T00:08:00Z</dcterms:modified>
  <cp:revision>2</cp:revision>
  <dc:subject/>
  <dc:title>花蓮縣100年度推動台灣母語日活動－子計畫1</dc:title>
</cp:coreProperties>
</file>