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>「小王功大自然」海洋博物館體驗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外教學補助行動計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活動目的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鼓勵學子親近我們的海洋，深入大自然的海洋博物館，探索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自然的奧秘，本協會與行政院文化建設委員會；行政院青年輔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委員會共同舉辦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「小王功大自然」校外教學補助活動在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功開跑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簡介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協會位於彰化縣芳苑鄉王功漁港，透過生態導覽解說及實際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體驗，來推動生態保育和環境保護的觀念，讓我們的下一代，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活動玩耍中，體驗和認識我們的鄉土及文化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小王功大自然」雖位於偏遠漁村。卻具有國際級的海洋生態，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希望以王功周邊地區豐富的自然生態為主導，結合寓教於樂的教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方式，教育小朋友體驗和認識我們的鄉土及文化，導入生態保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育和環境保護的觀念。活動內容包括潮間帶生態巡禮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候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DIY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—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愛護海洋自然環保、海島鄉土的認知、蚵藝文化館簡介、觀景橋、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王者之弓橋和燈塔等景觀的介紹。教學活動就王功地區現有生態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物種，利用在嬉戲玩耍中分類解說及導覽，並以蚵殼結合其他素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材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DIY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動手自己做，親手塑造保育的鳥類，落實生態保育觀念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對象：各國民中小學學校、幼稚園、安親班師生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為確保學習品質，每天限定兩個團體，依報名優先次序，不便之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處敬請見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彰化縣王功蚵藝文化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王功漁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期間：活動時間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一系列教學活動，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只接受兩個學校；報名時間從即日起開始受理，採學校及團體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兩個方式，報名電話：</w:t>
      </w:r>
      <w:r>
        <w:rPr>
          <w:rFonts w:eastAsia="標楷體" w:cs="標楷體" w:ascii="標楷體" w:hAnsi="標楷體"/>
          <w:sz w:val="28"/>
          <w:szCs w:val="28"/>
        </w:rPr>
        <w:t>04-8936657</w:t>
      </w:r>
      <w:r>
        <w:rPr>
          <w:rFonts w:ascii="標楷體" w:hAnsi="標楷體" w:cs="標楷體" w:eastAsia="標楷體"/>
          <w:sz w:val="28"/>
          <w:szCs w:val="28"/>
        </w:rPr>
        <w:t>，傳真</w:t>
      </w:r>
      <w:r>
        <w:rPr>
          <w:rFonts w:eastAsia="標楷體" w:cs="標楷體" w:ascii="標楷體" w:hAnsi="標楷體"/>
          <w:sz w:val="28"/>
          <w:szCs w:val="28"/>
        </w:rPr>
        <w:t>04-8932248</w:t>
      </w:r>
      <w:r>
        <w:rPr>
          <w:rFonts w:ascii="標楷體" w:hAnsi="標楷體" w:cs="標楷體" w:eastAsia="標楷體"/>
          <w:sz w:val="28"/>
          <w:szCs w:val="28"/>
        </w:rPr>
        <w:t>。即日起至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 提供每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補助車資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足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人補助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六、活動構想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一段海岸線，開啟通往自然世界的走廊－潮間帶生態巡禮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循著海洋的記憶，從北方渡海而來－候鳥的探尋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傾聽蚵ㄚ的潮間帶大合唱－海洋生態體驗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蚵畫人生．描繪海洋波濤的故事－愛護海洋自然環保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執行概要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王功地區養殖蚵農為主體，簡介蚵的生長過程和養殖方式。</w:t>
      </w:r>
    </w:p>
    <w:p>
      <w:pPr>
        <w:pStyle w:val="Normal"/>
        <w:spacing w:lineRule="exact" w:line="36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專業解說員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帶您探訪王功潮間帶生態，就王功地區現有生態物種，讓學生實際體驗認識我們的海洋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DIY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動手自己做，以蚵殼結合其他素材，親手塑造您的創意，落實生態保育觀念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八、學習成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認識潮間帶生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360"/>
        <w:ind w:left="558" w:hanging="28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</w:rPr>
        <w:t>、了解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蚵的生長過程和養殖方式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蚵殼再利用、創意的啟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親近海洋愛惜自然資源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申請方式：填寫「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「小王功大自然」海洋博物館體驗行校外教學補助行動計劃」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yster.art@msa.hinet.net</w:t>
        </w:r>
      </w:hyperlink>
    </w:p>
    <w:p>
      <w:pPr>
        <w:pStyle w:val="Normal"/>
        <w:spacing w:lineRule="exact" w:line="360"/>
        <w:ind w:left="1938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傳真報名：</w:t>
      </w:r>
      <w:r>
        <w:rPr>
          <w:rFonts w:eastAsia="標楷體" w:cs="標楷體" w:ascii="標楷體" w:hAnsi="標楷體"/>
          <w:sz w:val="28"/>
          <w:szCs w:val="28"/>
        </w:rPr>
        <w:t>04-8932248</w:t>
      </w:r>
    </w:p>
    <w:p>
      <w:pPr>
        <w:pStyle w:val="Normal"/>
        <w:spacing w:lineRule="exact" w:line="360"/>
        <w:ind w:left="1938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郵寄報名：</w:t>
      </w:r>
      <w:r>
        <w:rPr>
          <w:rFonts w:eastAsia="標楷體" w:cs="標楷體" w:ascii="標楷體" w:hAnsi="標楷體"/>
          <w:sz w:val="28"/>
          <w:szCs w:val="28"/>
        </w:rPr>
        <w:t>528</w:t>
      </w:r>
      <w:r>
        <w:rPr>
          <w:rFonts w:ascii="標楷體" w:hAnsi="標楷體" w:cs="標楷體" w:eastAsia="標楷體"/>
          <w:sz w:val="28"/>
          <w:szCs w:val="28"/>
        </w:rPr>
        <w:t>彰化縣芳苑鄉王功村王功漁港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left="2378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繳費辦法：訂金付款方式於報名後七日內以總金額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轉帳或匯款至鹿港鎮信用合作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王功分社。</w:t>
      </w:r>
      <w:r>
        <w:rPr>
          <w:rFonts w:ascii="標楷體" w:hAnsi="標楷體" w:cs="標楷體" w:eastAsia="標楷體"/>
          <w:bCs/>
          <w:sz w:val="28"/>
          <w:szCs w:val="28"/>
        </w:rPr>
        <w:t>如七日內無法匯款完成，王功蚵藝有權順序遞補其他學校。</w:t>
      </w:r>
    </w:p>
    <w:p>
      <w:pPr>
        <w:pStyle w:val="Normal"/>
        <w:tabs>
          <w:tab w:val="clear" w:pos="480"/>
          <w:tab w:val="left" w:pos="99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戶    名：彰化縣王功蚵藝文化協會</w:t>
      </w:r>
    </w:p>
    <w:p>
      <w:pPr>
        <w:pStyle w:val="Normal"/>
        <w:tabs>
          <w:tab w:val="clear" w:pos="480"/>
          <w:tab w:val="left" w:pos="99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銀行代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65</w:t>
      </w:r>
    </w:p>
    <w:p>
      <w:pPr>
        <w:pStyle w:val="Normal"/>
        <w:tabs>
          <w:tab w:val="clear" w:pos="480"/>
          <w:tab w:val="left" w:pos="99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    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700100001250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並請來電確認</w:t>
      </w:r>
      <w:r>
        <w:rPr>
          <w:rFonts w:eastAsia="標楷體" w:cs="標楷體" w:ascii="標楷體" w:hAnsi="標楷體"/>
          <w:sz w:val="28"/>
          <w:szCs w:val="28"/>
        </w:rPr>
        <w:t>04-8936657  0985-302872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輔導單位：行政院文化建設委會員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青年輔導委員會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28600" cy="224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   彰化縣王功蚵藝文化協會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官網：</w:t>
      </w:r>
      <w:r>
        <w:rPr>
          <w:rFonts w:eastAsia="標楷體" w:cs="標楷體" w:ascii="標楷體" w:hAnsi="標楷體"/>
          <w:sz w:val="28"/>
          <w:szCs w:val="28"/>
        </w:rPr>
        <w:t>www.ork.org.tw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部落格：</w:t>
      </w:r>
      <w:r>
        <w:rPr>
          <w:rFonts w:eastAsia="標楷體" w:cs="標楷體" w:ascii="標楷體" w:hAnsi="標楷體"/>
          <w:sz w:val="28"/>
          <w:szCs w:val="28"/>
        </w:rPr>
        <w:t>http://orkorg.pixnet.net/blog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「小王功大自然」海洋博物館體驗行校外教學補助行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/>
        <w:t>計劃」報名表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66"/>
      </w:tblGrid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　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及離開時間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代訂餐點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餐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環保餐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備餐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聯絡人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          行動電話：</w:t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975" w:hRule="atLeast"/>
        </w:trPr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說明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用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如須代訂餐點請參閱菜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費、司機茶水費請自行負擔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補助車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請開立領據、參加名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者每人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準備物品：筆、防風防曬衣、帽、運動涼鞋或厚襪子、小鏟子、備用換洗衣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行程的安排以當日潮汐為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潮汐表如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6"/>
        <w:gridCol w:w="547"/>
        <w:gridCol w:w="547"/>
        <w:gridCol w:w="547"/>
        <w:gridCol w:w="547"/>
        <w:gridCol w:w="546"/>
        <w:gridCol w:w="547"/>
        <w:gridCol w:w="547"/>
        <w:gridCol w:w="547"/>
        <w:gridCol w:w="547"/>
        <w:gridCol w:w="546"/>
        <w:gridCol w:w="547"/>
        <w:gridCol w:w="547"/>
        <w:gridCol w:w="547"/>
        <w:gridCol w:w="6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農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初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十九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廿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適合時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5:3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20: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6:03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21: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6:3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22: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7:3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23: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6 :27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0: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7 :15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1: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8:03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2: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8:3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3: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0:0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4: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0:27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5: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1:15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5: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2:03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6: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3:3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8: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4:3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9: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5:00</w:t>
            </w:r>
          </w:p>
          <w:p>
            <w:pPr>
              <w:pStyle w:val="Normal"/>
              <w:spacing w:lineRule="exact" w:line="10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 xml:space="preserve">  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19:51</w:t>
            </w:r>
          </w:p>
        </w:tc>
      </w:tr>
    </w:tbl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385060" cy="3200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857500" cy="2030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32"/>
                                <w:szCs w:val="32"/>
                              </w:rPr>
                              <w:t>福氣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32"/>
                          <w:szCs w:val="32"/>
                        </w:rPr>
                        <w:t>福氣雞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857500" cy="1828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11430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808080"/>
                                <w:sz w:val="32"/>
                                <w:szCs w:val="32"/>
                              </w:rPr>
                              <w:t>黑面琵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808080"/>
                          <w:sz w:val="32"/>
                          <w:szCs w:val="32"/>
                        </w:rPr>
                        <w:t>黑面琵鷺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12573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28"/>
                                <w:szCs w:val="28"/>
                              </w:rPr>
                              <w:t>王者之弓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28"/>
                          <w:szCs w:val="28"/>
                        </w:rPr>
                        <w:t>王者之弓橋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25400</wp:posOffset>
            </wp:positionV>
            <wp:extent cx="2400300" cy="2286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26695</wp:posOffset>
            </wp:positionV>
            <wp:extent cx="2857500" cy="1828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9144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32"/>
                                <w:szCs w:val="32"/>
                              </w:rPr>
                              <w:t>蚵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32"/>
                          <w:szCs w:val="32"/>
                        </w:rPr>
                        <w:t>蚵田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8001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Arial Unicode MS" w:hAnsi="超研澤中廣告體;Arial Unicode MS" w:cs="Goudy Stout" w:eastAsia="超研澤中廣告體;Arial Unicode MS"/>
                                <w:color w:val="FFFFFF"/>
                                <w:sz w:val="32"/>
                                <w:szCs w:val="32"/>
                              </w:rPr>
                              <w:t>和尚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Arial Unicode MS" w:hAnsi="超研澤中廣告體;Arial Unicode MS" w:eastAsia="超研澤中廣告體;Arial Unicode MS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Arial Unicode MS" w:cs="Goudy Stout" w:ascii="超研澤中廣告體;Arial Unicode MS" w:hAnsi="超研澤中廣告體;Arial Unicode MS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Arial Unicode MS" w:hAnsi="超研澤中廣告體;Arial Unicode MS" w:cs="Goudy Stout" w:eastAsia="超研澤中廣告體;Arial Unicode MS"/>
                          <w:color w:val="FFFFFF"/>
                          <w:sz w:val="32"/>
                          <w:szCs w:val="32"/>
                        </w:rPr>
                        <w:t>和尚蟹</w:t>
                      </w:r>
                    </w:p>
                    <w:p>
                      <w:pPr>
                        <w:pStyle w:val="Normal"/>
                        <w:rPr>
                          <w:rFonts w:ascii="超研澤中廣告體;Arial Unicode MS" w:hAnsi="超研澤中廣告體;Arial Unicode MS" w:eastAsia="超研澤中廣告體;Arial Unicode MS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Arial Unicode MS" w:cs="Goudy Stout" w:ascii="超研澤中廣告體;Arial Unicode MS" w:hAnsi="超研澤中廣告體;Arial Unicode MS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蚵畫人生風味餐菜單：</w:t>
      </w:r>
      <w:r>
        <w:rPr>
          <w:rFonts w:eastAsia="標楷體" w:cs="標楷體" w:ascii="標楷體" w:hAnsi="標楷體"/>
          <w:i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 xml:space="preserve">採自助式餐點，隨當地季節時令特產，隨時做 </w:t>
      </w:r>
    </w:p>
    <w:p>
      <w:pPr>
        <w:pStyle w:val="Normal"/>
        <w:spacing w:lineRule="auto" w:line="360"/>
        <w:rPr>
          <w:rFonts w:ascii="標楷體" w:hAnsi="標楷體" w:eastAsia="標楷體" w:cs="標楷體"/>
          <w:i/>
          <w:i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變化</w:t>
      </w:r>
      <w:r>
        <w:rPr>
          <w:rFonts w:eastAsia="標楷體" w:cs="標楷體" w:ascii="標楷體" w:hAnsi="標楷體"/>
          <w:i/>
          <w:sz w:val="28"/>
          <w:szCs w:val="28"/>
          <w:shd w:fill="D8D8D8" w:val="clear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餐點：風味炒麵、時蔬、湯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元餐點：風味炒麵、酥炸蚵嗲、時蔬、湯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餐點：風味炒麵、酥炸蚵嗲、酥嫩薯條、當令時蔬、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響應環保及培養學生愛護地球觀念，請自備環保碗筷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/>
        <w:t>、行 程 規 劃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94"/>
      </w:tblGrid>
      <w:tr>
        <w:trPr/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校外活動行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潮汐時間調整活動流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報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請先行前編組及活動說明</w:t>
            </w:r>
          </w:p>
        </w:tc>
      </w:tr>
      <w:tr>
        <w:trPr>
          <w:trHeight w:val="30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潮間帶巡禮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</w:rPr>
              <w:t>傾聽蚵ㄚ的潮間帶大合唱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36015</wp:posOffset>
                  </wp:positionV>
                  <wp:extent cx="1600200" cy="108077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近潮間帶觸摸西海岸豐富生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抓螃蟹、蚵螺、彈塗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蚵農現身說法，『珍珠蚵』獨特養殖作業解說，剝蚵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到紅樹林看白鷺鷥跳迎賓舞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午餐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代訂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or </w:t>
            </w:r>
            <w:r>
              <w:rPr>
                <w:rFonts w:ascii="標楷體" w:hAnsi="標楷體" w:cs="標楷體" w:eastAsia="標楷體"/>
                <w:lang w:val="en-US" w:eastAsia="en-US"/>
              </w:rPr>
              <w:t>自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功生態公園探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漁港風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20415</wp:posOffset>
                  </wp:positionV>
                  <wp:extent cx="1600200" cy="111125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漫步堤防欣賞漁港風情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王功漁港外圍景觀巡禮（漁港景觀賞鳥屋、台灣最高芳苑燈塔、王者之弓橋、後港溪溼地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上海堤，讓輕爽不膩的海風和雄偉的燈塔，陪您目送千萬美景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人解說王功濱海植物在嚴苛環境中，所呈現出不同風貌和特性，展現豐富的生命力。</w:t>
            </w:r>
          </w:p>
        </w:tc>
      </w:tr>
      <w:tr>
        <w:trPr>
          <w:trHeight w:val="22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蚵藝文化巡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34915</wp:posOffset>
                  </wp:positionV>
                  <wp:extent cx="1600200" cy="103314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藉著不同形狀大小的蚵殼，創造出不同生命力的作品。將蚵殼洗白除臭，再結合黏塑土，捏塑出老人群像、印地安酋長、禪師、白鷺絲等，是文建會地方文化館之ㄧ。來一趟王功，帶您欣賞離海最近、世界首創的蚵殼藝術，了解蚵藝緣起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動手自己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06515</wp:posOffset>
                  </wp:positionV>
                  <wp:extent cx="1596390" cy="119761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帶領動手做蚵殼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，傳達並關懷潮間帶與海洋生態的息息相關，透過蚵藝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製作，了解候鳥的體態與造型特色，訓練手眼協調，玩藝術又響應環保ㄛ。</w:t>
            </w:r>
          </w:p>
        </w:tc>
      </w:tr>
      <w:tr>
        <w:trPr>
          <w:trHeight w:val="8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趣味問答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讓孩童透過有獎徵答活動中學習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附件四，請各班老師於活動前發給同學，以加強學習效果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賦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三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低年級學習單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43053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文鼎新藝體;新細明體"/>
          <w:bCs/>
          <w:color w:val="000000"/>
          <w:kern w:val="0"/>
          <w:sz w:val="28"/>
          <w:szCs w:val="28"/>
        </w:rPr>
        <w:t>王功海洋文化體驗行學習單</w:t>
      </w:r>
      <w:r>
        <w:rPr>
          <w:rFonts w:ascii="新細明體;PMingLiU" w:hAnsi="新細明體;PMingLiU" w:cs="新細明體;PMingLiU" w:eastAsia="細明體;MingLiU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8"/>
        </w:rPr>
        <w:t>王功蚵藝文化協會編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790" w:hanging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任務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功漁港內停泊的橡膠筏有何作用？</w:t>
            </w:r>
          </w:p>
          <w:p>
            <w:pPr>
              <w:pStyle w:val="Normal"/>
              <w:widowControl/>
              <w:spacing w:lineRule="exact" w:line="400"/>
              <w:ind w:right="790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帶客人出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捕魚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129" w:right="-108" w:hanging="1163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於王功漁港旁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竣工啟用，是一座國際燈塔，塔身為八角形黑白相間直條紋造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台灣本島最高之燈塔，王功重要的地標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問它有何功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  </w:t>
            </w:r>
          </w:p>
          <w:p>
            <w:pPr>
              <w:pStyle w:val="Normal"/>
              <w:widowControl/>
              <w:spacing w:lineRule="exact" w:line="400"/>
              <w:ind w:left="8" w:right="-108" w:hanging="42"/>
              <w:rPr>
                <w:rFonts w:ascii="標楷體" w:hAnsi="標楷體" w:eastAsia="標楷體" w:cs="新細明體;PMingLiU"/>
                <w:b/>
                <w:b/>
                <w:bCs/>
                <w:color w:val="76252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航   □警示  □照明漁港   □觀光</w:t>
            </w:r>
          </w:p>
          <w:p>
            <w:pPr>
              <w:pStyle w:val="Normal"/>
              <w:widowControl/>
              <w:spacing w:lineRule="exact" w:line="400"/>
              <w:ind w:left="1121" w:hanging="11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功的河口濕地，沉積了豐富的有機質因此形成了多樣性生物棲的環境。王功最常見的螃蟹有？</w:t>
            </w:r>
          </w:p>
          <w:p>
            <w:pPr>
              <w:pStyle w:val="Normal"/>
              <w:widowControl/>
              <w:spacing w:lineRule="exact" w:line="400"/>
              <w:ind w:left="96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尚蟹  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清白招潮蟹  □弧邊招潮蟹  □沙蟹</w:t>
            </w:r>
          </w:p>
          <w:p>
            <w:pPr>
              <w:pStyle w:val="Normal"/>
              <w:widowControl/>
              <w:spacing w:lineRule="exact" w:line="400"/>
              <w:ind w:left="1123" w:hanging="112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功蚵因其體型玲瓏嬌小，蚵肚呈圓型乳白色狀，有如珍珠一般故有？ </w:t>
            </w:r>
          </w:p>
          <w:p>
            <w:pPr>
              <w:pStyle w:val="Normal"/>
              <w:widowControl/>
              <w:spacing w:lineRule="exact" w:line="400"/>
              <w:ind w:left="2" w:hanging="0"/>
              <w:rPr>
                <w:rFonts w:ascii="標楷體" w:hAnsi="標楷體" w:eastAsia="標楷體" w:cs="新細明體;PMingLiU"/>
                <w:b/>
                <w:b/>
                <w:bCs/>
                <w:color w:val="76252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珠蚵  □美味蚵  □水晶蚵之稱</w:t>
            </w:r>
          </w:p>
          <w:p>
            <w:pPr>
              <w:pStyle w:val="Normal"/>
              <w:widowControl/>
              <w:spacing w:lineRule="exact" w:line="400"/>
              <w:ind w:left="1121" w:hanging="112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功是採用什麼方式來養殖蚵？□垂吊式 □平掛式 □電杆式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蚵農最恨、老饕最愛的東西是？□蚵螺 □福壽螺 □田螺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七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塗魚除了用鰓呼吸之外，還會用什麼呼吸？</w:t>
            </w:r>
          </w:p>
          <w:p>
            <w:pPr>
              <w:pStyle w:val="Normal"/>
              <w:widowControl/>
              <w:spacing w:lineRule="exact" w:line="400"/>
              <w:ind w:firstLine="112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鰭  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濕潤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膚  □鼻子</w:t>
            </w:r>
          </w:p>
          <w:p>
            <w:pPr>
              <w:pStyle w:val="Normal"/>
              <w:widowControl/>
              <w:spacing w:lineRule="exact" w:line="400"/>
              <w:ind w:left="1121" w:hanging="1121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原有六種紅樹林，但是現在僅存水筆仔、五梨跤、欖李及海茄苳四種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芳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沿海一帶的紅樹林屬於水筆仔和海茄苳的混合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功主要樹種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梨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筆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茄苳</w:t>
            </w:r>
          </w:p>
          <w:p>
            <w:pPr>
              <w:pStyle w:val="Normal"/>
              <w:widowControl/>
              <w:spacing w:lineRule="exact" w:line="400"/>
              <w:ind w:left="1121" w:hanging="1121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九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樹林區因蘊含了豐富的小魚、小蝦、浮游生物等因此吸引了何種鳥類聚集？</w:t>
            </w:r>
          </w:p>
          <w:p>
            <w:pPr>
              <w:pStyle w:val="Normal"/>
              <w:widowControl/>
              <w:spacing w:lineRule="exact" w:line="400"/>
              <w:ind w:left="886" w:firstLine="2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白鷺鷥  □黃頭鷺  □夜鷺 □貓頭鷹</w:t>
            </w:r>
          </w:p>
          <w:p>
            <w:pPr>
              <w:pStyle w:val="Normal"/>
              <w:widowControl/>
              <w:spacing w:lineRule="exact" w:line="400"/>
              <w:ind w:left="1121" w:hanging="1121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十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鞍藤是一種典型的沙灘植物，也是沙灘地區防風定沙的第一線植物，它可改變沙地的環境，以利其它植物生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鞍藤花形大、色彩艷麗，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widowControl/>
              <w:spacing w:lineRule="exact" w:line="400"/>
              <w:ind w:left="8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寡婦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灘皇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夢美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稱</w:t>
            </w:r>
          </w:p>
          <w:p>
            <w:pPr>
              <w:pStyle w:val="Normal"/>
              <w:widowControl/>
              <w:spacing w:lineRule="exact" w:line="400"/>
              <w:ind w:left="1401" w:hanging="1401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十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功蚵藝文化館為東南亞唯一以何種素材為主要創作元素的藝術館？□蚵殼  □貝殼  □漂流木  □蚵粉</w:t>
            </w:r>
          </w:p>
          <w:p>
            <w:pPr>
              <w:pStyle w:val="Normal"/>
              <w:widowControl/>
              <w:spacing w:lineRule="exact" w:line="400"/>
              <w:ind w:left="1400" w:hanging="1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4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＜以上答案可以複選＞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hd w:fill="D8D8D8" w:val="clear"/>
        </w:rPr>
        <w:t>高年級學習單</w:t>
      </w:r>
    </w:p>
    <w:p>
      <w:pPr>
        <w:pStyle w:val="Normal"/>
        <w:widowControl/>
        <w:spacing w:lineRule="exact" w:line="40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57200" cy="43053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widowControl/>
        <w:spacing w:lineRule="exact" w:line="400"/>
        <w:ind w:firstLine="1802"/>
        <w:rPr>
          <w:rFonts w:ascii="新細明體;PMingLiU" w:hAnsi="新細明體;PMingLiU" w:cs="新細明體;PMingLiU"/>
          <w:bCs/>
          <w:kern w:val="0"/>
          <w:sz w:val="16"/>
          <w:szCs w:val="16"/>
        </w:rPr>
      </w:pPr>
      <w:r>
        <w:rPr>
          <w:rFonts w:ascii="文鼎ＰＯＰ－４;Arial Unicode MS" w:hAnsi="文鼎ＰＯＰ－４;Arial Unicode MS" w:cs="新細明體;PMingLiU" w:eastAsia="文鼎ＰＯＰ－４;Arial Unicode MS"/>
          <w:b/>
          <w:bCs/>
          <w:kern w:val="0"/>
          <w:sz w:val="36"/>
          <w:szCs w:val="36"/>
        </w:rPr>
        <w:t>王功海洋文化體驗行學習單</w:t>
      </w:r>
      <w:r>
        <w:rPr>
          <w:rFonts w:ascii="細明體;MingLiU" w:hAnsi="細明體;MingLiU" w:cs="細明體;MingLiU" w:eastAsia="細明體;MingLiU"/>
          <w:bCs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16"/>
          <w:szCs w:val="16"/>
        </w:rPr>
        <w:t>王功蚵藝文化協會編製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Cs/>
          <w:kern w:val="0"/>
          <w:sz w:val="16"/>
          <w:szCs w:val="1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u w:val="single"/>
        </w:rPr>
        <w:t>選擇題</w:t>
      </w:r>
    </w:p>
    <w:p>
      <w:pPr>
        <w:pStyle w:val="Normal"/>
        <w:spacing w:lineRule="exact" w:line="4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濱海植物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 )1.</w:t>
      </w:r>
      <w:r>
        <w:rPr>
          <w:rFonts w:ascii="標楷體" w:hAnsi="標楷體" w:cs="標楷體" w:eastAsia="標楷體"/>
        </w:rPr>
        <w:t>濱海植物的特性？耐鹽性 耐旱性 抗風性 以上皆是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 )2.</w:t>
      </w:r>
      <w:r>
        <w:rPr>
          <w:rFonts w:ascii="標楷體" w:hAnsi="標楷體" w:cs="標楷體" w:eastAsia="標楷體"/>
        </w:rPr>
        <w:t xml:space="preserve">王功沿海一帶的紅樹林主要樹種為？水筆仔和五梨跤 五梨跤和欖李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欖李和海茄苳水筆仔和海茄苳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 )3.</w:t>
      </w:r>
      <w:r>
        <w:rPr>
          <w:rFonts w:ascii="標楷體" w:hAnsi="標楷體" w:cs="標楷體" w:eastAsia="標楷體"/>
        </w:rPr>
        <w:t>海茄冬的氣生根有何功能？呼吸 固著 以上皆是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 )4.</w:t>
      </w:r>
      <w:r>
        <w:rPr>
          <w:rFonts w:ascii="標楷體" w:hAnsi="標楷體" w:cs="標楷體" w:eastAsia="標楷體"/>
        </w:rPr>
        <w:t>水筆仔是屬於哪一科的植物？紅樹科 使君子科 木棉科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)5.</w:t>
      </w:r>
      <w:r>
        <w:rPr>
          <w:rFonts w:ascii="標楷體" w:hAnsi="標楷體" w:cs="標楷體" w:eastAsia="標楷體"/>
        </w:rPr>
        <w:t>馬鞍藤是一種典型的沙灘植物，也是沙灘區防風定沙的第一線植物，它可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改變沙地環境，以利其他植物生長。因其花形大、色彩豔麗而有什麼美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</w:rPr>
        <w:t xml:space="preserve">稱？冰山美人 沙灘皇后 黑寡婦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潮間帶生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 )1.</w:t>
      </w:r>
      <w:r>
        <w:rPr>
          <w:rFonts w:ascii="標楷體" w:hAnsi="標楷體" w:cs="標楷體" w:eastAsia="標楷體"/>
        </w:rPr>
        <w:t>彈塗魚最大的天敵？昆蟲類 招潮蟹 鳥類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 )2.</w:t>
      </w:r>
      <w:r>
        <w:rPr>
          <w:rFonts w:ascii="標楷體" w:hAnsi="標楷體" w:cs="標楷體" w:eastAsia="標楷體"/>
        </w:rPr>
        <w:t xml:space="preserve">俗稱海陸兩棲的是何種魚？泥鰍 吳郭魚 彈塗魚 </w:t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>( )3.</w:t>
      </w:r>
      <w:r>
        <w:rPr>
          <w:rFonts w:ascii="標楷體" w:hAnsi="標楷體" w:cs="標楷體" w:eastAsia="標楷體"/>
        </w:rPr>
        <w:t>招潮蟹最明顯的特微就是雄蟹的兩隻螫大小不同，其中雄蟹的大螫掌節為橘紅色的是？弧邊招潮蟹 清白招潮蟹 和尚蟹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)4.</w:t>
      </w:r>
      <w:r>
        <w:rPr>
          <w:rFonts w:ascii="標楷體" w:hAnsi="標楷體" w:cs="標楷體" w:eastAsia="標楷體"/>
        </w:rPr>
        <w:t>和尚蟹在退潮時成千上萬結群活動於地表，好像是一群在沙灘上行軍的士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</w:rPr>
        <w:t>兵一般，因而有？清白招潮蟹 沙蟹 兵蟹 之稱</w:t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>( )5.</w:t>
      </w:r>
      <w:r>
        <w:rPr>
          <w:rFonts w:ascii="標楷體" w:hAnsi="標楷體" w:cs="標楷體" w:eastAsia="標楷體"/>
        </w:rPr>
        <w:t>常見的螃蟹都是「橫著走」，但有一種例外，牠會「直著走」，是哪一種螃蟹？弧邊招潮蟹 沙蟹 和尚蟹</w:t>
      </w:r>
    </w:p>
    <w:p>
      <w:pPr>
        <w:pStyle w:val="Normal"/>
        <w:widowControl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left="600" w:hanging="6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蚵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)1.</w:t>
      </w:r>
      <w:r>
        <w:rPr>
          <w:rFonts w:ascii="標楷體" w:hAnsi="標楷體" w:cs="標楷體" w:eastAsia="標楷體"/>
        </w:rPr>
        <w:t>王功蚵因其體型玲瓏嬌小，蚵肚呈圓型乳白色狀，有如珍珠一般故有？</w:t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珍珠蚵 美味蚵 水晶蚵  之稱</w:t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>( )2.</w:t>
      </w:r>
      <w:r>
        <w:rPr>
          <w:rFonts w:ascii="標楷體" w:hAnsi="標楷體" w:cs="標楷體" w:eastAsia="標楷體"/>
        </w:rPr>
        <w:t>蚵農最恨、老饕最愛的東西是？蚵螺 田螺 福壽螺</w:t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>( )3.</w:t>
      </w:r>
      <w:r>
        <w:rPr>
          <w:rFonts w:ascii="標楷體" w:hAnsi="標楷體" w:cs="標楷體" w:eastAsia="標楷體"/>
        </w:rPr>
        <w:t>王功是採什麼方式來養殖蚵？垂吊式 平掛式 電杆式</w:t>
      </w:r>
    </w:p>
    <w:p>
      <w:pPr>
        <w:pStyle w:val="Normal"/>
        <w:widowControl/>
        <w:spacing w:lineRule="exact" w:line="400"/>
        <w:ind w:left="600" w:hanging="6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 )4.</w:t>
      </w:r>
      <w:r>
        <w:rPr>
          <w:rFonts w:ascii="標楷體" w:hAnsi="標楷體" w:cs="標楷體" w:eastAsia="標楷體"/>
        </w:rPr>
        <w:t>蚵農將空的蚵殼串在一起放入海中目的為何？捕魚 裝飾 採集蚵苗</w:t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>( )5.</w:t>
      </w:r>
      <w:r>
        <w:rPr>
          <w:rFonts w:ascii="標楷體" w:hAnsi="標楷體" w:cs="標楷體" w:eastAsia="標楷體"/>
        </w:rPr>
        <w:t>王功蚵藝文化館為東南亞唯一，它以何種素材為主要創作元素的藝術館？</w:t>
      </w:r>
    </w:p>
    <w:p>
      <w:pPr>
        <w:pStyle w:val="Normal"/>
        <w:widowControl/>
        <w:spacing w:lineRule="exact" w:line="400"/>
        <w:ind w:left="600" w:hanging="0"/>
        <w:rPr/>
      </w:pPr>
      <w:r>
        <w:rPr>
          <w:rFonts w:ascii="標楷體" w:hAnsi="標楷體" w:cs="標楷體" w:eastAsia="標楷體"/>
        </w:rPr>
        <w:t>貝殼  漂流木 蚵殼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問答題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判斷黑面琵鷺的年齡要從哪個部位辨別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分辨招潮蟹的雌、雄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芳苑燈塔位於王功漁港旁於</w:t>
      </w:r>
      <w:r>
        <w:rPr>
          <w:rFonts w:eastAsia="標楷體" w:cs="標楷體" w:ascii="標楷體" w:hAnsi="標楷體"/>
        </w:rPr>
        <w:t>1983</w:t>
      </w:r>
      <w:r>
        <w:rPr>
          <w:rFonts w:ascii="標楷體" w:hAnsi="標楷體" w:cs="標楷體" w:eastAsia="標楷體"/>
        </w:rPr>
        <w:t>年竣工啟用，是一座國際燈塔，塔身為八角形，黑白相間直條紋造型，是台灣本島最高的燈塔，王功重要的地標。請問它有何功用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蚵殼有哪些功用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王功漲潮和退潮一天幾次？是甚麼原因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蚵螺如何食用蚵仔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筆仔如何獲得氧氣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藤壺為什麼要群聚在一起？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謂濕地？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謂潮間帶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功的河口溼地，沉積了豐富的有機質因此形成了多樣性的生物棲息環境。您今天看到了哪些動植物呢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939800</wp:posOffset>
            </wp:positionV>
            <wp:extent cx="853440" cy="108267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711200</wp:posOffset>
                </wp:positionV>
                <wp:extent cx="1143000" cy="571500"/>
                <wp:effectExtent l="5080" t="5080" r="113030" b="1022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59666"/>
                            <a:gd name="adj2" fmla="val 6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少女文字W7(P);Arial Unicode MS" w:hAnsi="華康少女文字W7(P);Arial Unicode MS" w:eastAsia="華康少女文字W7(P);Arial Unicode MS" w:cs="Times New Roman"/>
                                <w:color w:val="auto"/>
                                <w:lang w:val="en-US" w:eastAsia="zh-TW" w:bidi="ar-SA"/>
                              </w:rPr>
                              <w:t>終於完成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少女文字W7(P);Arial Unicode MS" w:hAnsi="華康少女文字W7(P);Arial Unicode MS" w:eastAsia="華康少女文字W7(P);Arial Unicode MS" w:cs="Times New Roman"/>
                                <w:color w:val="auto"/>
                                <w:lang w:val="en-US" w:eastAsia="zh-TW" w:bidi="ar-SA"/>
                              </w:rPr>
                              <w:t>為自己拍拍手哦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56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少女文字W7(P);Arial Unicode MS" w:hAnsi="華康少女文字W7(P);Arial Unicode MS" w:eastAsia="華康少女文字W7(P);Arial Unicode MS" w:cs="Times New Roman"/>
                          <w:color w:val="auto"/>
                          <w:lang w:val="en-US" w:eastAsia="zh-TW" w:bidi="ar-SA"/>
                        </w:rPr>
                        <w:t>終於完成囉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少女文字W7(P);Arial Unicode MS" w:hAnsi="華康少女文字W7(P);Arial Unicode MS" w:eastAsia="華康少女文字W7(P);Arial Unicode MS" w:cs="Times New Roman"/>
                          <w:color w:val="auto"/>
                          <w:lang w:val="en-US" w:eastAsia="zh-TW" w:bidi="ar-SA"/>
                        </w:rPr>
                        <w:t>為自己拍拍手哦~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right="79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9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9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9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sectPr>
      <w:footerReference w:type="default" r:id="rId16"/>
      <w:type w:val="nextPage"/>
      <w:pgSz w:w="11906" w:h="16838"/>
      <w:pgMar w:left="1620" w:right="1826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廣告體">
    <w:altName w:val="Arial Unicode MS"/>
    <w:charset w:val="88"/>
    <w:family w:val="modern"/>
    <w:pitch w:val="default"/>
  </w:font>
  <w:font w:name="文鼎ＰＯＰ－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7(P)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新細明體;PMingLiU" w:hAnsi="新細明體;PMingLiU" w:eastAsia="新細明體;PMingLiU" w:cs="新細明體;PMingLiU"/>
      <w:color w:val="666600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color w:val="66660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yster.art@msa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59:00Z</dcterms:created>
  <dc:creator>Master</dc:creator>
  <dc:description/>
  <cp:keywords/>
  <dc:language>en-US</dc:language>
  <cp:lastModifiedBy>hlc</cp:lastModifiedBy>
  <dcterms:modified xsi:type="dcterms:W3CDTF">2011-04-13T01:59:00Z</dcterms:modified>
  <cp:revision>2</cp:revision>
  <dc:subject/>
  <dc:title>呼喚2009王功海洋文化體驗戶外教學計畫</dc:title>
</cp:coreProperties>
</file>