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72"/>
          <w:szCs w:val="72"/>
        </w:rPr>
        <w:t>聲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明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書</w:t>
      </w:r>
    </w:p>
    <w:p>
      <w:pPr>
        <w:pStyle w:val="Normal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eastAsia="華康古印體;標楷體" w:cs="標楷體" w:ascii="華康古印體;標楷體" w:hAnsi="華康古印體;標楷體"/>
          <w:sz w:val="72"/>
          <w:szCs w:val="72"/>
        </w:rPr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本人參加「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中華民國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100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國手選拔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第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2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次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資格賽」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此  致</w:t>
      </w:r>
    </w:p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大會 審判委員會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標楷體" w:ascii="華康古印體;標楷體" w:hAnsi="華康古印體;標楷體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單位：</w:t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簽署人：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ab/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教練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老師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中華民國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100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年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5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月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7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58:00Z</dcterms:created>
  <dc:creator>user</dc:creator>
  <dc:description/>
  <cp:keywords/>
  <dc:language>en-US</dc:language>
  <cp:lastModifiedBy>X</cp:lastModifiedBy>
  <cp:lastPrinted>2007-10-16T11:14:00Z</cp:lastPrinted>
  <dcterms:modified xsi:type="dcterms:W3CDTF">2011-04-12T05:02:00Z</dcterms:modified>
  <cp:revision>5</cp:revision>
  <dc:subject/>
  <dc:title>聲明書</dc:title>
</cp:coreProperties>
</file>