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灣科學教育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「不能不面對的真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大自然反撲後的省思」系列講座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大地震，不只衝擊日本居民，更讓全世界陷入了自然浩劫後的恐慌中，到底這是天災？還是人禍？面對大自然的反撲，人類要如何面對？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國立臺灣科學教育館特別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合作規劃「不能不面對的真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自然反撲後的省思」系列講座，邀請到地震、核能與大氣等領域中頂尖的專家學者，帶領您更深入了解自然災害，並學習如何防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科學教育館、本館科學研習月刊地球科學召集委員陳正改老師（中央氣象局退休組長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時間、地點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45"/>
        <w:gridCol w:w="2419"/>
        <w:gridCol w:w="2099"/>
        <w:gridCol w:w="9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車諾比二十周年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ascii="標楷體" w:hAnsi="標楷體" w:cs="標楷體" w:eastAsia="標楷體"/>
              </w:rPr>
              <w:t>健康報告看福島核災對台影響與輻射安全對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培科技大學放射技術系邱志宏教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日本宮城外海地震談臺灣的地震與測報作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預測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佩玲副主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泰然副校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天氣好嗎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伍婉華科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來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陳怡良科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小英雄的氣候難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氣象預報中心鄭明典主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佑臺灣！向災害學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科學研習月刊地球科學召集委員陳正改老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※</w:t>
      </w:r>
      <w:r>
        <w:rPr>
          <w:rFonts w:ascii="標楷體" w:hAnsi="標楷體" w:cs="標楷體" w:eastAsia="標楷體"/>
          <w:b/>
          <w:i/>
        </w:rPr>
        <w:t>活動地點以當日現場公告為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講座皆為免費參加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報名時間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即日起至各場講座前一日截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rFonts w:ascii="標楷體" w:hAnsi="標楷體" w:cs="標楷體" w:eastAsia="標楷體"/>
        </w:rPr>
        <w:t>現場報名：每場次開放現場報名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於現場報名之民眾，請於活動當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至會場辦理，額滿為止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館將依規定核給教師研習時數或終身學習時數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活動洽詢專線：</w:t>
      </w:r>
      <w:r>
        <w:rPr>
          <w:rFonts w:eastAsia="標楷體" w:cs="標楷體" w:ascii="標楷體" w:hAnsi="標楷體"/>
        </w:rPr>
        <w:t>(02)6610-12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12 </w:t>
      </w:r>
      <w:r>
        <w:rPr>
          <w:rFonts w:ascii="標楷體" w:hAnsi="標楷體" w:cs="標楷體" w:eastAsia="標楷體"/>
        </w:rPr>
        <w:t>李小姐。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arahlee@mail.ntsec.gov.tw</w:t>
        </w:r>
      </w:hyperlink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lee@mail.ntse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2:00Z</dcterms:created>
  <dc:creator>Administrator</dc:creator>
  <dc:description/>
  <dc:language>en-US</dc:language>
  <cp:lastModifiedBy>User</cp:lastModifiedBy>
  <cp:lastPrinted>2011-04-06T16:45:00Z</cp:lastPrinted>
  <dcterms:modified xsi:type="dcterms:W3CDTF">2011-04-08T06:02:00Z</dcterms:modified>
  <cp:revision>2</cp:revision>
  <dc:subject/>
  <dc:title>國立臺灣科學教育館</dc:title>
</cp:coreProperties>
</file>