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特殊生分區轉銜安置個案審議日程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0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鑑輔委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個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學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萬榮國小原住民資源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永寶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國幼班顏○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樂幼稚園林○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國幼班謝○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特幼班潘○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特教班羅○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特教班林○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特教班張○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陳○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李○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特教班林○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特教班邱○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鳳林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永昌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夏明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幼班田○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幼班林○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幼班林○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幼班崔○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幼班劉○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黃○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盧○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高○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特教班高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特教班潘○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詹○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藍○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忠詔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錦宏委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特幼班李○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幼班吳○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幼班陳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早療潘○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國幼班田○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早療陳○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啟能俞○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國幼班吳○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國幼班鄧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托兒所林○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德托兒所施○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毛虫托兒所林○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心托兒所陳○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區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鑄強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埔國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娟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秀娥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宏五校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特教班周○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林○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鍾○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特教班李○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張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特教班林○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聽障班劉○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張○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郭○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江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程○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蕭○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張○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崙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樓禮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乃悅治療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月燕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立托兒所楊○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立托兒所古○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幼班王○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幼班鍾○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周○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高○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曾○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士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強國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于自強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方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融合班陳○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特幼班周○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特幼班張○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融合班陳○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融合班賴○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國幼班林○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國幼班羅○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國幼班張○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托邱○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咪咪托兒所陳○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林○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林○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黃○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恥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正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吉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秀林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昌國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00:00Z</dcterms:created>
  <dc:creator>none</dc:creator>
  <dc:description/>
  <cp:keywords/>
  <dc:language>en-US</dc:language>
  <cp:lastModifiedBy>none</cp:lastModifiedBy>
  <dcterms:modified xsi:type="dcterms:W3CDTF">2011-04-15T01:21:00Z</dcterms:modified>
  <cp:revision>4</cp:revision>
  <dc:subject/>
  <dc:title>花蓮縣99學年度特殊生分區轉銜安置會議時間表</dc:title>
</cp:coreProperties>
</file>