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全國運動會桌球項目資格賽競賽規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體育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彰化縣政府、中華民國桌球協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彰化縣體育總會桌球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彰化縣陽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長順街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選手參賽資格及標準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全國運動會競賽規程總則第五條相關辦法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籍規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國民，在其代表單位之行政區域內，設籍連續滿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年以上者【設籍期間之計算以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為準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金馬地區服役之現役軍人，得依其意願選擇代表金馬地區或設籍地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符合第一款規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惟只限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單位參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旅居國外或留學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而被除籍者，於賽前返國仍得代表原設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縣市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被除籍前須在原設籍地區設籍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旅居國外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之中華民國國民，且從未參加全運會者，於賽前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國，得不受前款之限制，代表設籍縣市參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外籍人士於取得中華民國國籍後，於初設戶籍登記前，須於其代表設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縣市連續居留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，並於初設戶籍登記連續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者，得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受前款之限制，代表設籍縣市參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齡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年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上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以前出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始得報名參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之選手註冊時，應附監護人同意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體狀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賽選手應經參賽單位指定综合醫院檢查；關於選手之性別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其適宜參加劇烈運動競賽，應由參賽單位及選手，於選手保證書中具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比賽項目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子組團體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子組團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子組單打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子組單打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子組雙打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子組雙打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女混合雙打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制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五場三勝奧運賽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單一雙由三人組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比賽順序如下表格所列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81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次</w:t>
            </w:r>
          </w:p>
          <w:p>
            <w:pPr>
              <w:pStyle w:val="Normal"/>
              <w:tabs>
                <w:tab w:val="clear" w:pos="480"/>
                <w:tab w:val="left" w:pos="97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甲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 Rounded MT Bold" w:hAnsi="Arial Rounded MT Bold" w:eastAsia="標楷體" w:cs="Arial Rounded MT Bold"/>
                <w:sz w:val="36"/>
                <w:szCs w:val="36"/>
              </w:rPr>
            </w:pPr>
            <w:r>
              <w:rPr>
                <w:rFonts w:eastAsia="標楷體" w:cs="Arial Rounded MT Bold" w:ascii="Arial Rounded MT Bold" w:hAnsi="Arial Rounded MT Bold"/>
                <w:sz w:val="36"/>
                <w:szCs w:val="36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 Rounded MT Bold" w:hAnsi="Arial Rounded MT Bold" w:eastAsia="標楷體" w:cs="Arial Rounded MT Bold"/>
                <w:sz w:val="36"/>
                <w:szCs w:val="36"/>
              </w:rPr>
            </w:pPr>
            <w:r>
              <w:rPr>
                <w:rFonts w:eastAsia="標楷體" w:cs="Arial Rounded MT Bold" w:ascii="Arial Rounded MT Bold" w:hAnsi="Arial Rounded MT Bold"/>
                <w:sz w:val="36"/>
                <w:szCs w:val="36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(A)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eastAsia="標楷體" w:cs="Arial Rounded MT Bold" w:ascii="Arial Rounded MT Bold" w:hAnsi="Arial Rounded MT Bold"/>
              </w:rPr>
              <w:t>C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(B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(A)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(B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 Rounded MT Bold" w:hAnsi="Arial Rounded MT Bold" w:eastAsia="標楷體" w:cs="Arial Rounded MT Bold"/>
                <w:sz w:val="36"/>
                <w:szCs w:val="36"/>
              </w:rPr>
            </w:pPr>
            <w:r>
              <w:rPr>
                <w:rFonts w:eastAsia="標楷體" w:cs="Arial Rounded MT Bold" w:ascii="Arial Rounded MT Bold" w:hAnsi="Arial Rounded MT Bold"/>
                <w:sz w:val="36"/>
                <w:szCs w:val="36"/>
              </w:rPr>
              <w:t>C</w:t>
            </w:r>
          </w:p>
        </w:tc>
      </w:tr>
      <w:tr>
        <w:trPr>
          <w:trHeight w:val="8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乙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 Rounded MT Bold" w:hAnsi="Arial Rounded MT Bold" w:eastAsia="標楷體" w:cs="Arial Rounded MT Bold"/>
                <w:sz w:val="36"/>
                <w:szCs w:val="36"/>
              </w:rPr>
            </w:pPr>
            <w:r>
              <w:rPr>
                <w:rFonts w:eastAsia="標楷體" w:cs="Arial Rounded MT Bold" w:ascii="Arial Rounded MT Bold" w:hAnsi="Arial Rounded MT Bold"/>
                <w:sz w:val="36"/>
                <w:szCs w:val="36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 Rounded MT Bold" w:hAnsi="Arial Rounded MT Bold" w:eastAsia="標楷體" w:cs="Arial Rounded MT Bold"/>
                <w:sz w:val="36"/>
                <w:szCs w:val="36"/>
              </w:rPr>
            </w:pPr>
            <w:r>
              <w:rPr>
                <w:rFonts w:eastAsia="標楷體" w:cs="Arial Rounded MT Bold" w:ascii="Arial Rounded MT Bold" w:hAnsi="Arial Rounded MT Bold"/>
                <w:sz w:val="36"/>
                <w:szCs w:val="36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(X)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</w:t>
            </w:r>
            <w:r>
              <w:rPr>
                <w:rFonts w:eastAsia="標楷體" w:cs="Arial Rounded MT Bold" w:ascii="Arial Rounded MT Bold" w:hAnsi="Arial Rounded MT Bold"/>
              </w:rPr>
              <w:t>Z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(Y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rial Rounded MT Bold" w:hAnsi="Arial Rounded MT Bold" w:eastAsia="標楷體" w:cs="Arial Rounded MT Bold"/>
                <w:sz w:val="36"/>
                <w:szCs w:val="36"/>
              </w:rPr>
            </w:pPr>
            <w:r>
              <w:rPr>
                <w:rFonts w:eastAsia="標楷體" w:cs="Arial Rounded MT Bold" w:ascii="Arial Rounded MT Bold" w:hAnsi="Arial Rounded MT Bold"/>
                <w:sz w:val="36"/>
                <w:szCs w:val="3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(X)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eastAsia="標楷體" w:cs="Arial Rounded MT Bold"/>
              </w:rPr>
            </w:pPr>
            <w:r>
              <w:rPr>
                <w:rFonts w:eastAsia="標楷體" w:cs="Arial Rounded MT Bold" w:ascii="Arial Rounded MT Bold" w:hAnsi="Arial Rounded MT Bold"/>
              </w:rPr>
              <w:t>(Y)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採五局三勝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局已先得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的一方為勝，但雙方均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時，已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領先對方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的一方為勝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採二次單淘汰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一次賽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二次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冠軍隊及地主隊均未報名時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冠軍隊或地主隊有一隊未報名時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冠軍隊及地主隊均報名時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二次單淘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次賽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二次賽取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參加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參加選手第一次棄權者不得再參加該項目第二次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種子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全國運動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列為種子，抽籤時依中華民國桌球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會審定之規則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全國運動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列為種子，抽籤時依中華民國桌球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會審定之規則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規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採中華民國桌球協會修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版之最新桌球規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用球</w:t>
      </w:r>
      <w:r>
        <w:rPr>
          <w:rFonts w:eastAsia="標楷體" w:cs="標楷體" w:ascii="標楷體" w:hAnsi="標楷體"/>
        </w:rPr>
        <w:t>:NITTAKU40mm</w:t>
      </w:r>
      <w:r>
        <w:rPr>
          <w:rFonts w:ascii="標楷體" w:hAnsi="標楷體" w:cs="標楷體" w:eastAsia="標楷體"/>
        </w:rPr>
        <w:t>三星白色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用桌</w:t>
      </w:r>
      <w:r>
        <w:rPr>
          <w:rFonts w:eastAsia="標楷體" w:cs="標楷體" w:ascii="標楷體" w:hAnsi="標楷體"/>
        </w:rPr>
        <w:t>:NITTAKU 32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註冊：各單位註冊時應繳交網路註冊表一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競賽組連絡電話</w:t>
      </w:r>
      <w:r>
        <w:rPr>
          <w:rFonts w:eastAsia="標楷體" w:cs="標楷體" w:ascii="標楷體" w:hAnsi="標楷體"/>
        </w:rPr>
        <w:t>(04)7224492</w:t>
      </w:r>
      <w:r>
        <w:rPr>
          <w:rFonts w:ascii="標楷體" w:hAnsi="標楷體" w:cs="標楷體" w:eastAsia="標楷體"/>
        </w:rPr>
        <w:t>宋校長、</w:t>
      </w:r>
      <w:r>
        <w:rPr>
          <w:rFonts w:eastAsia="標楷體" w:cs="標楷體" w:ascii="標楷體" w:hAnsi="標楷體"/>
        </w:rPr>
        <w:t>(04)7863225-701</w:t>
      </w:r>
      <w:r>
        <w:rPr>
          <w:rFonts w:ascii="標楷體" w:hAnsi="標楷體" w:cs="標楷體" w:eastAsia="標楷體"/>
        </w:rPr>
        <w:t>吳校長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04)7381436-201</w:t>
      </w:r>
      <w:r>
        <w:rPr>
          <w:rFonts w:ascii="標楷體" w:hAnsi="標楷體" w:cs="標楷體" w:eastAsia="標楷體"/>
        </w:rPr>
        <w:t>陳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籌備處協助開放報名系統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受理報名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單位應將資料以網路方式向籌備處辦理註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網路報名操作步驟請查閱網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twsport.org.tw/sport100/news.asp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地點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全運會籌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名人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單位僅能報名男子及女子各一隊參賽，每隊註冊選手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資格賽與會內賽之選手必須相同，不得以任何理由更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單位僅能報名男子及女子各一隊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註冊人數最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最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單位每項最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抽籤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在本會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行，未到者由大會代抽，事後不得提出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比賽細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場比賽之選手應穿著符合規定之運動服出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主體顏色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白色運動服上場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在上衣背面須逢貼大會發給之姓名布，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者取消其比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大會未提供時，不受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應依比賽時間提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到場，如遇比賽時間更改，以大會競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組報告為準，違者取消其比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選手請攜帶國民身分證或貼有相片可證明身分之證件，如遇資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抗議時，若當場提不出任何一項證明者，視同資格不符，取消其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資格，所賽程不予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申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進行中發生之爭議如規則上有明文規定，以裁判員判決為終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球員資格之抗議必須在比賽結束前提出，否則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法之申訴，應於該場比賽結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由領隊或教練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大會審判委員會提出，並繳交保證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由審判委員會裁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若申訴成立時，退回保證金，否則充為大會比賽經費，其申訴以審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委員會之判決為終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規程如有未盡事宜，由本會報請行政院體育委員會同意後，修正公布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九、本規程經行政院體育委員會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體委競字第</w:t>
      </w:r>
      <w:r>
        <w:rPr>
          <w:rFonts w:eastAsia="標楷體" w:cs="標楷體" w:ascii="標楷體" w:hAnsi="標楷體"/>
        </w:rPr>
        <w:t>100000768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准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0:00Z</dcterms:created>
  <dc:creator>lin</dc:creator>
  <dc:description/>
  <cp:keywords/>
  <dc:language>en-US</dc:language>
  <cp:lastModifiedBy>USER</cp:lastModifiedBy>
  <dcterms:modified xsi:type="dcterms:W3CDTF">2011-04-08T01:12:00Z</dcterms:modified>
  <cp:revision>7</cp:revision>
  <dc:subject/>
  <dc:title>中華民國100年全國運動會桌球項目資格賽競賽規程</dc:title>
</cp:coreProperties>
</file>