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校參與『慶祝建國百年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東區百年學校展』動態展演之建議敘獎名冊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    校：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名稱：</w:t>
      </w:r>
    </w:p>
    <w:tbl>
      <w:tblPr>
        <w:tblW w:w="9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9"/>
        <w:gridCol w:w="4171"/>
        <w:gridCol w:w="1414"/>
        <w:gridCol w:w="615"/>
      </w:tblGrid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事由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學生參與『慶祝建國百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年學校展』表演活動，圓滿達成任務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學生參與『慶祝建國百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年學校展』表演活動，圓滿達成任務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學生參與『慶祝建國百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年學校展』表演活動，圓滿達成任務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/>
      </w:pPr>
      <w:r>
        <w:rPr/>
        <w:t>備註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本縣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所學校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團隊參與表演，讓本次活動圓滿完成。</w:t>
      </w:r>
    </w:p>
    <w:p>
      <w:pPr>
        <w:pStyle w:val="Normal"/>
        <w:snapToGrid w:val="false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敘獎人員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人以實際參與本次活動之人員為主，並請依序排列。各校敘獎名額由南華國小彙整後陳報縣府核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校若有兩個團隊參與表演，則請填寫兩份。</w:t>
      </w:r>
    </w:p>
    <w:p>
      <w:pPr>
        <w:pStyle w:val="Normal"/>
        <w:snapToGrid w:val="false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填寫完後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 xml:space="preserve">至南華國小教導主任：蔡怡慧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saiyihui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 xml:space="preserve">8525043-212   0932581731 </w:t>
      </w:r>
    </w:p>
    <w:sectPr>
      <w:footerReference w:type="default" r:id="rId3"/>
      <w:type w:val="nextPage"/>
      <w:pgSz w:w="11906" w:h="16838"/>
      <w:pgMar w:left="964" w:right="964" w:gutter="0" w:header="0" w:top="1134" w:footer="6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iyihui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9:00Z</dcterms:created>
  <dc:creator>USER</dc:creator>
  <dc:description/>
  <cp:keywords/>
  <dc:language>en-US</dc:language>
  <cp:lastModifiedBy>hlc</cp:lastModifiedBy>
  <cp:lastPrinted>2011-04-11T14:33:00Z</cp:lastPrinted>
  <dcterms:modified xsi:type="dcterms:W3CDTF">2011-04-11T07:19:00Z</dcterms:modified>
  <cp:revision>2</cp:revision>
  <dc:subject/>
  <dc:title>花蓮縣推展閱讀活動書香列車敘獎原則</dc:title>
</cp:coreProperties>
</file>