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全真顏體;Arial Unicode MS" w:hAnsi="全真顏體;Arial Unicode MS" w:eastAsia="全真顏體;Arial Unicode MS" w:cs="標楷體"/>
          <w:b/>
          <w:b/>
          <w:sz w:val="44"/>
          <w:szCs w:val="44"/>
        </w:rPr>
      </w:pPr>
      <w:r>
        <w:object w:dxaOrig="3943" w:dyaOrig="4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4pt;margin-top:-0.75pt;width:69.1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0897010" r:id="rId2"/>
        </w:object>
      </w:r>
      <w:r>
        <w:rPr>
          <w:rFonts w:ascii="全真顏體;Arial Unicode MS" w:hAnsi="全真顏體;Arial Unicode MS" w:cs="標楷體" w:eastAsia="全真顏體;Arial Unicode MS"/>
          <w:b/>
          <w:sz w:val="44"/>
          <w:szCs w:val="44"/>
        </w:rPr>
        <w:t>慶祝國際身心障礙者日</w:t>
      </w:r>
    </w:p>
    <w:p>
      <w:pPr>
        <w:pStyle w:val="Normal"/>
        <w:snapToGrid w:val="false"/>
        <w:spacing w:lineRule="auto" w:line="300"/>
        <w:ind w:firstLine="2162"/>
        <w:rPr/>
      </w:pPr>
      <w:r>
        <w:rPr>
          <w:rFonts w:eastAsia="Times New Roman" w:cs="Times New Roman"/>
          <w:b/>
          <w:sz w:val="48"/>
          <w:szCs w:val="48"/>
        </w:rPr>
        <w:t xml:space="preserve">   </w:t>
      </w:r>
      <w:r>
        <w:rPr>
          <w:rFonts w:cs="標楷體" w:eastAsia="標楷體"/>
          <w:b/>
          <w:sz w:val="48"/>
          <w:szCs w:val="48"/>
        </w:rPr>
        <w:t>超越障礙</w:t>
      </w:r>
      <w:r>
        <w:rPr>
          <w:rFonts w:cs="Times New Roman"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讓愛傳遞</w:t>
      </w:r>
    </w:p>
    <w:p>
      <w:pPr>
        <w:pStyle w:val="Normal"/>
        <w:snapToGrid w:val="false"/>
        <w:spacing w:lineRule="auto" w:line="300"/>
        <w:ind w:firstLine="2162"/>
        <w:rPr>
          <w:rFonts w:eastAsia="標楷體" w:cs="標楷體"/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關懷身心障礙者發揚中華文化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第六屆</w:t>
      </w:r>
      <w:r>
        <w:rPr>
          <w:rFonts w:eastAsia="標楷體"/>
          <w:b/>
          <w:sz w:val="48"/>
          <w:szCs w:val="48"/>
        </w:rPr>
        <w:t>『</w:t>
      </w:r>
      <w:r>
        <w:rPr>
          <w:rFonts w:cs="標楷體" w:eastAsia="標楷體"/>
          <w:b/>
          <w:sz w:val="48"/>
          <w:szCs w:val="48"/>
        </w:rPr>
        <w:t>大愛書香</w:t>
      </w:r>
      <w:r>
        <w:rPr>
          <w:rFonts w:eastAsia="標楷體"/>
          <w:b/>
          <w:sz w:val="48"/>
          <w:szCs w:val="48"/>
        </w:rPr>
        <w:t>』</w:t>
      </w:r>
      <w:r>
        <w:rPr>
          <w:rFonts w:cs="標楷體" w:eastAsia="標楷體"/>
          <w:b/>
          <w:sz w:val="48"/>
          <w:szCs w:val="48"/>
        </w:rPr>
        <w:t>藝文比賽</w:t>
      </w:r>
      <w:r>
        <w:rPr>
          <w:rFonts w:eastAsia="標楷體"/>
          <w:b/>
          <w:sz w:val="48"/>
          <w:szCs w:val="48"/>
        </w:rPr>
        <w:t>」計畫書</w:t>
      </w:r>
    </w:p>
    <w:p>
      <w:pPr>
        <w:pStyle w:val="Normal"/>
        <w:snapToGrid w:val="false"/>
        <w:spacing w:lineRule="exact" w:line="360"/>
        <w:ind w:left="1406" w:hanging="140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一、依據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依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度「公益彩券盈餘分配獎助民間團體辦理特殊教育活動作業說明」辦理。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配合政府響應國際身心障礙者日，本會舉辦第六屆全國中、小學「大愛書香」藝文比賽，期盼藉由學子赤子之心，以作文、書法及演講來表達人與人之間互助的善意，激發學子主動關懷身心障礙者的熱心，歷年本活動廣受各界好評，截至目前為止已有多所學校紛紛洽詢本會本年度是否辦理，爰激發本會賡續辦理決心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使更多的學子能認識國際身心障礙者日，並透過實際參與活動，引發出學子對身心障礙者處境的了解與重視，更希望藉此培育學子主動關懷社會的熱心，本年度除規劃延續舉辦作文及書法創作外，將增列即席演講比賽項目，以培養學子對人文的關注與興趣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近年詐騙案件猖獗，受害民眾極鉅，為配合政府防詐騙宣導，特於展出入選學生作品期間，現場分發防詐騙宣導料及辦理有獎徵答活動，期以提高國人警覺防範之心，以免受騙蒙受損失。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指導單位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政部、教育部、行政院文化建設委員會、臺北市政府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主辦單位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社團法人中華慈光愛心會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協辦單位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縣市政府教育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華人壽保險股份有限公司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活動時間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甄選時間：即日起至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10  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00"/>
        <w:ind w:left="1946" w:hanging="140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展出時間：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預訂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8 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（地點另訂）</w:t>
      </w:r>
    </w:p>
    <w:p>
      <w:pPr>
        <w:pStyle w:val="Normal"/>
        <w:snapToGrid w:val="false"/>
        <w:spacing w:lineRule="exact" w:line="400"/>
        <w:ind w:left="1946" w:hanging="140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頒獎時間：預訂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8 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（地點另訂）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活動對象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國國民小學及國民中學學生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活動內容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甄選組別與類別：</w:t>
      </w:r>
    </w:p>
    <w:p>
      <w:pPr>
        <w:pStyle w:val="Normal"/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文類：題目自訂，文體不拘，惟須與本年度主題意念相關之身心障礙議題為限，如「我所認識的身心障礙者」、「我與我的身心障礙」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，並以有格稿紙書寫（因故無法書寫者，得以電腦繕打），國小低年級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以下；國小中、高年級</w:t>
      </w:r>
      <w:r>
        <w:rPr>
          <w:rFonts w:eastAsia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字以上；國中組一千字以上；每人以一篇為限。各組別如下：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指國小一、二年級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指國小三、四年級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指國小五、六年級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指國中一、二、三年級。</w:t>
      </w:r>
    </w:p>
    <w:p>
      <w:pPr>
        <w:pStyle w:val="Normal"/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書法類：不限書體，惟書寫內容須與本年度主題意念相關之文學作品，並請以</w:t>
      </w:r>
      <w:r>
        <w:rPr>
          <w:rFonts w:eastAsia="標楷體"/>
          <w:sz w:val="28"/>
          <w:szCs w:val="28"/>
        </w:rPr>
        <w:t>34 cm × 67 cm</w:t>
      </w:r>
      <w:r>
        <w:rPr>
          <w:rFonts w:cs="標楷體" w:eastAsia="標楷體"/>
          <w:sz w:val="28"/>
          <w:szCs w:val="28"/>
        </w:rPr>
        <w:t>有格宣紙直式書寫，作品須落款，每人以一幅為限。各組別如下：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指國小一、二年級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指國小三、四年級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指國小五、六年級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指國中一、二、三年級。</w:t>
      </w:r>
    </w:p>
    <w:p>
      <w:pPr>
        <w:pStyle w:val="Normal"/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即席演講類：比賽時間另訂，題目及比賽順序皆於比賽開始前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小時現場抽籤，題目均與主題相關，如「我所認識的身心障礙者」、「我與我的身心障礙」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，每人以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鐘為限。各組別如下：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指國小一、二年級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指國小三、四年級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指國小五、六年級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指國中一、二、三年級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收件及報名期限：即日起至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獎勵辦法：各類別均依組別取前三名及優勝三名及佳作數名，得獎者除頒發獎狀乙紙外，另頒發獎金以茲鼓勵，各組別獎勵額度如下：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（一名）：三千元獎金及獎狀乙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（二名）：二千元獎金及獎狀乙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（三名）：一千元獎金及獎狀乙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勝（三名）：五百元獎金及獎狀乙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數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二百元獎金及獎狀乙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書法組才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評審辦法：</w:t>
      </w:r>
    </w:p>
    <w:p>
      <w:pPr>
        <w:pStyle w:val="Normal"/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文類及書法類分初、決審二階段：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初審：每類各聘請三位老師擔任初審工作，自參賽稿件中甄選至少十件入圍作品，以進入決審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決審：每類各聘請三位老師，從入圍作品中選出各類作品的前三名及優勝。</w:t>
      </w:r>
    </w:p>
    <w:p>
      <w:pPr>
        <w:pStyle w:val="Normal"/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即席演講類：聘請三位老師擔任評審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參賽及報名應詳填參賽報名表（如附表），一律掛號郵寄或專人送至「</w:t>
      </w:r>
      <w:r>
        <w:rPr>
          <w:rFonts w:eastAsia="標楷體"/>
          <w:sz w:val="28"/>
          <w:szCs w:val="28"/>
        </w:rPr>
        <w:t>10662</w:t>
      </w:r>
      <w:r>
        <w:rPr>
          <w:rFonts w:cs="標楷體" w:eastAsia="標楷體"/>
          <w:sz w:val="28"/>
          <w:szCs w:val="28"/>
        </w:rPr>
        <w:t>台北市大安區和平東路二段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社團法人中華慈光愛心會收」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六）頒獎地點及展出日期：</w:t>
      </w:r>
    </w:p>
    <w:p>
      <w:pPr>
        <w:pStyle w:val="Normal"/>
        <w:snapToGrid w:val="false"/>
        <w:spacing w:lineRule="exact" w:line="400"/>
        <w:ind w:left="1469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將於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公布得獎名單，專函通知領獎，預定於慶祝國際身心障礙者日活動中公開表揚，並展出作品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七）注意事項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寄出前請事先仔細校對，寄出後不得要求更改（換）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人同一類作品以一件為限，可同時參加不同類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以未發表為限，作品不得抄襲，一經查證屬實，取消參賽資格，並請自行存檔備份，原稿不退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在得獎名單公布前，不得逕自在網路及其他媒體發表，或參選其他徵文比賽，否則一律取消參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得獎作品發表及出版權歸屬主辦單位，編輯成冊或發表於主辦單位網站，不另支酬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有疑問請洽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3695676</w:t>
      </w:r>
      <w:r>
        <w:rPr>
          <w:rFonts w:cs="標楷體" w:eastAsia="標楷體"/>
          <w:sz w:val="28"/>
          <w:szCs w:val="28"/>
        </w:rPr>
        <w:t>「社團法人中華慈光愛心會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有其他未盡事宜，得隨時由主辦單位修訂之。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預期效益：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去年，一位國中同學的得獎作文中寫到：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曾經我會排斥身體或心靈上有障礙的人，我會避免去接觸他們，我會希望我永遠不用跟他們說話，跟他們同組時，我會用任何手段就是要去別組。我，很希望這一些我所認為是「異類」的人，永遠在這一個世界上消失！…但是，就在我升上國中那一年，這情況就完完全全改變了…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既然我沒辦法換掉我的位子，那我就故意欺負他，讓他想換個位子吧！從此以後，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我每一天的每一節上下課，都會想盡辦法欺負他，想盡辦法害他被罵，害他被懲罰。…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「真是謝謝你照顧我們家小陳，我們家小陳說你常常下課陪他玩。」…陳媽媽的背影，慢慢的從我的視線中離去。而我，繼續的愣在那邊，沉思著陳媽媽跟我講的話。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或許我不該這樣對他，或許我應該嘗試用不同的角度去看他這一個人，或許他有殘缺，或許他有缺陷，種種的或許中，他還是一個人，他跟所有人一樣，需要同儕的關懷，師長的關愛，不過就是因為他的智能不足，難道他就不是一個完整的人嗎？</w:t>
      </w:r>
    </w:p>
    <w:p>
      <w:pPr>
        <w:pStyle w:val="Normal"/>
        <w:snapToGrid w:val="false"/>
        <w:jc w:val="both"/>
        <w:rPr>
          <w:rFonts w:eastAsia="標楷體" w:cs="標楷體"/>
          <w:i/>
          <w:i/>
          <w:sz w:val="28"/>
          <w:szCs w:val="28"/>
        </w:rPr>
      </w:pPr>
      <w:r>
        <w:rPr>
          <w:rFonts w:eastAsia="標楷體" w:cs="標楷體"/>
          <w:i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育應向下扎根，我們相信透過本活動的辦理，除了鼓勵更多學子及其家人看見身心障礙者的需要，更將激發許多不曾注意到身心障礙者的學子們，重新認識「身心障礙」。</w:t>
      </w:r>
      <w:r>
        <w:br w:type="page"/>
      </w:r>
    </w:p>
    <w:p>
      <w:pPr>
        <w:pStyle w:val="Normal"/>
        <w:snapToGrid w:val="false"/>
        <w:spacing w:lineRule="exact" w:line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11"/>
        <w:gridCol w:w="489"/>
        <w:gridCol w:w="1080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第六屆</w:t>
            </w:r>
            <w:r>
              <w:rPr>
                <w:rFonts w:cs="標楷體" w:eastAsia="標楷體"/>
                <w:sz w:val="34"/>
                <w:szCs w:val="34"/>
              </w:rPr>
              <w:t>全國「大愛書香」藝文比賽報名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類別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文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書法類   □即席演講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低年級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中年級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高年級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證字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參賽者關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日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（夜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16" w:after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280" w:before="216" w:after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：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證明以上各項資料確實無誤，且願依據報名辦法履行應盡之義務及相關事項，俾利推廣本項活動之宗旨。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cs="標楷體" w:eastAsia="標楷體"/>
                <w:sz w:val="28"/>
                <w:szCs w:val="28"/>
              </w:rPr>
              <w:t>參賽人簽名：</w:t>
            </w:r>
          </w:p>
          <w:p>
            <w:pPr>
              <w:pStyle w:val="Normal"/>
              <w:snapToGrid w:val="false"/>
              <w:spacing w:before="0" w:after="18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100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224" w:right="46" w:hanging="22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/>
                <w:sz w:val="28"/>
                <w:szCs w:val="28"/>
              </w:rPr>
              <w:t>100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日止，填妥報名表連同創作作品，掛號寄至「</w:t>
            </w:r>
            <w:r>
              <w:rPr>
                <w:rFonts w:eastAsia="標楷體"/>
                <w:sz w:val="28"/>
                <w:szCs w:val="28"/>
              </w:rPr>
              <w:t>10662</w:t>
            </w:r>
            <w:r>
              <w:rPr>
                <w:rFonts w:cs="標楷體" w:eastAsia="標楷體"/>
                <w:sz w:val="28"/>
                <w:szCs w:val="28"/>
              </w:rPr>
              <w:t>台北市大安區和平東路二段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弄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社團法人中華慈光愛心會收」。</w:t>
            </w:r>
          </w:p>
          <w:p>
            <w:pPr>
              <w:pStyle w:val="Normal"/>
              <w:snapToGrid w:val="false"/>
              <w:spacing w:before="0" w:after="90"/>
              <w:ind w:left="224" w:right="46" w:hanging="22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身心障礙學生請附身障手冊影本，以憑加分優待。</w:t>
            </w:r>
          </w:p>
          <w:p>
            <w:pPr>
              <w:pStyle w:val="Normal"/>
              <w:snapToGrid w:val="false"/>
              <w:spacing w:before="0" w:after="90"/>
              <w:ind w:left="224" w:right="46" w:hanging="22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活動洽詢專線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362-5575</w:t>
            </w:r>
            <w:r>
              <w:rPr>
                <w:rFonts w:eastAsia="標楷體" w:cs="標楷體"/>
                <w:sz w:val="28"/>
                <w:szCs w:val="28"/>
              </w:rPr>
              <w:t xml:space="preserve">  (02)83695676</w:t>
            </w:r>
          </w:p>
        </w:tc>
      </w:tr>
      <w:tr>
        <w:trPr>
          <w:trHeight w:val="59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欄由執行單位填寫，參賽者請勿填寫。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　　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成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成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20"/>
        <w:jc w:val="both"/>
        <w:rPr>
          <w:rFonts w:ascii="標楷體" w:hAnsi="標楷體" w:eastAsia="標楷體"/>
          <w:color w:val="000000"/>
          <w:sz w:val="16"/>
          <w:szCs w:val="20"/>
        </w:rPr>
      </w:pPr>
      <w:r>
        <w:rPr>
          <w:rFonts w:eastAsia="標楷體" w:ascii="標楷體" w:hAnsi="標楷體"/>
          <w:color w:val="000000"/>
          <w:sz w:val="16"/>
          <w:szCs w:val="20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社團法人中華慈光愛心會</w:t>
      </w:r>
    </w:p>
    <w:p>
      <w:pPr>
        <w:pStyle w:val="Normal"/>
        <w:snapToGrid w:val="false"/>
        <w:spacing w:lineRule="auto" w:line="300" w:before="0" w:after="72"/>
        <w:jc w:val="center"/>
        <w:rPr>
          <w:rFonts w:eastAsia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第六屆全國</w:t>
      </w:r>
      <w:r>
        <w:rPr>
          <w:rFonts w:eastAsia="標楷體"/>
          <w:b/>
          <w:sz w:val="34"/>
          <w:szCs w:val="34"/>
        </w:rPr>
        <w:t>『</w:t>
      </w:r>
      <w:r>
        <w:rPr>
          <w:rFonts w:cs="標楷體" w:eastAsia="標楷體"/>
          <w:b/>
          <w:sz w:val="34"/>
          <w:szCs w:val="34"/>
        </w:rPr>
        <w:t>大愛書香</w:t>
      </w:r>
      <w:r>
        <w:rPr>
          <w:rFonts w:eastAsia="標楷體"/>
          <w:b/>
          <w:sz w:val="34"/>
          <w:szCs w:val="34"/>
        </w:rPr>
        <w:t>』</w:t>
      </w:r>
      <w:r>
        <w:rPr>
          <w:rFonts w:cs="標楷體" w:eastAsia="標楷體"/>
          <w:b/>
          <w:sz w:val="34"/>
          <w:szCs w:val="34"/>
        </w:rPr>
        <w:t>藝文比賽</w:t>
      </w:r>
      <w:r>
        <w:rPr>
          <w:rFonts w:eastAsia="標楷體"/>
          <w:b/>
          <w:sz w:val="34"/>
          <w:szCs w:val="34"/>
        </w:rPr>
        <w:t>」</w:t>
      </w:r>
      <w:r>
        <w:rPr>
          <w:rFonts w:ascii="標楷體" w:hAnsi="標楷體" w:eastAsia="標楷體"/>
          <w:b/>
          <w:sz w:val="34"/>
          <w:szCs w:val="34"/>
        </w:rPr>
        <w:t>經費預算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4"/>
        <w:gridCol w:w="1246"/>
        <w:gridCol w:w="1162"/>
        <w:gridCol w:w="1259"/>
        <w:gridCol w:w="3701"/>
      </w:tblGrid>
      <w:tr>
        <w:trPr>
          <w:trHeight w:val="244" w:hRule="atLeast"/>
          <w:cantSplit w:val="true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 目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數量 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場地租借費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,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典禮及展示會場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場地租借費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,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同學演講比賽場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臺佈置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,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、演講、表演舞臺佈置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燈光音響搭設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、演講、表演舞臺燈光音響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出席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,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類初審＋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類決審）</w:t>
            </w:r>
            <w:r>
              <w:rPr>
                <w:rFonts w:eastAsia="標楷體"/>
                <w:sz w:val="28"/>
                <w:szCs w:val="28"/>
              </w:rPr>
              <w:t>×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,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以南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公里以上得獎人遠程交通費，核實報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全真中隸書;Arial Unicode MS" w:cs="新細明體;PMingLiU" w:ascii="全真中隸書;Arial Unicode MS" w:hAnsi="全真中隸書;Arial Unicode MS"/>
                <w:sz w:val="28"/>
                <w:szCs w:val="28"/>
              </w:rPr>
              <w:t>×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,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、晚餐各一餐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水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賓、得獎人及家長茶水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印刷費及裝裱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42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42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含獎狀、報名表等印製及參賽作品裝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集腦縮影設計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0,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組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本，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組共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品及獎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38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組得獎人文具、書本等獎品及獎金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體意外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,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萬元保額</w:t>
            </w:r>
          </w:p>
        </w:tc>
      </w:tr>
      <w:tr>
        <w:trPr>
          <w:trHeight w:val="310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電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及郵寄郵資</w:t>
            </w:r>
          </w:p>
        </w:tc>
      </w:tr>
      <w:tr>
        <w:trPr>
          <w:trHeight w:val="310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車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送活動器材</w:t>
            </w:r>
          </w:p>
        </w:tc>
      </w:tr>
      <w:tr>
        <w:trPr>
          <w:trHeight w:val="310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攝影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照相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雜支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印紙等文具</w:t>
            </w:r>
          </w:p>
        </w:tc>
      </w:tr>
      <w:tr>
        <w:trPr>
          <w:trHeight w:val="443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廣告宣傳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,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臺及刊登報紙宣傳</w:t>
            </w:r>
          </w:p>
        </w:tc>
      </w:tr>
      <w:tr>
        <w:trPr>
          <w:trHeight w:val="643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603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5:00Z</dcterms:created>
  <dc:creator>PPLKO</dc:creator>
  <dc:description/>
  <cp:keywords/>
  <dc:language>en-US</dc:language>
  <cp:lastModifiedBy>User</cp:lastModifiedBy>
  <cp:lastPrinted>2011-03-31T00:39:00Z</cp:lastPrinted>
  <dcterms:modified xsi:type="dcterms:W3CDTF">2011-04-12T11:11:00Z</dcterms:modified>
  <cp:revision>4</cp:revision>
  <dc:subject/>
  <dc:title>填表日期：中華民國 97 年 7 月 30 日</dc:title>
</cp:coreProperties>
</file>