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慶祝國際身心障礙者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超越障礙 讓愛傳遞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關懷身心障礙者發揚中華文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第六屆「大愛書香藝文比賽」</w:t>
      </w:r>
      <w:r>
        <w:rPr>
          <w:rFonts w:ascii="標楷體" w:hAnsi="標楷體" w:cs="標楷體" w:eastAsia="標楷體"/>
          <w:sz w:val="32"/>
          <w:szCs w:val="32"/>
        </w:rPr>
        <w:t>活動簡章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國際身心障礙者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關懷身心障礙者發揚中華文化第六屆「大愛書香藝文比賽」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緣起：為響應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國際身心障礙者日『超越障礙 讓愛傳遞 關懷身心障礙者』理念，期盼藉由小朋友之赤子之心，以作文、書法或演講來表達人與人之間的善意，從而鼓勵小朋友對作文、書法的創作及口語演講來展示社會關懷，培養對人文的關注與興趣，特別舉辦這項活動，希望透過小朋友實際參與，引起社會大眾對身心障礙者處境的了解與重視，更希望藉此培育小朋友主動關懷社會的赤子之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內政部、教育部、台北市政府社會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社團法人中華慈光愛心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 財團法人國語日報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國全體國民小學及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組別與類別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作文類：採初、複、決賽三階段辦理，初賽恭請各級學校自行遴選，。初賽入選者再參加複賽及決賽，一律用有格稿紙書寫，低年級五百字以上；高年級八百字以上；國中組一千字以上；限一篇。複賽及決賽由夲本會辦理</w:t>
      </w:r>
    </w:p>
    <w:p>
      <w:pPr>
        <w:pStyle w:val="Normal"/>
        <w:spacing w:lineRule="exact" w:line="400"/>
        <w:ind w:left="10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國小、國中生，性別不拘。無論抒情或勵志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譬如「如何與身心障礙者相處」、「我所認識的身心障礙者」、「愛是什麼」，或與「關懷身心障礙者」理念相關之創作或關懷，皆是本活動網羅的題材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書法類：採初、複、決賽三階段辦理，皆不限書體，初賽入選者再參加決賽現場比賽，現場比賽用紙由大會提供。初賽請以三十四（公分）乘六十七（公分）有格宣紙直式書寫，作品須落款；限一幅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凡國小、國中生，性別不拘。書寫內容不限題材，譬如「格言」、「短箋」、「七言絕句」，或與「關懷身心障礙者」理念相關之文字皆可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演講類：採初、決賽二階段辦理，初賽入選者再參加現場比賽，每人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分鐘，初賽請以</w:t>
      </w:r>
      <w:r>
        <w:rPr>
          <w:rFonts w:eastAsia="標楷體" w:cs="標楷體" w:ascii="標楷體" w:hAnsi="標楷體"/>
          <w:sz w:val="28"/>
          <w:szCs w:val="28"/>
        </w:rPr>
        <w:t xml:space="preserve">A4 </w:t>
      </w:r>
      <w:r>
        <w:rPr>
          <w:rFonts w:ascii="標楷體" w:hAnsi="標楷體" w:cs="標楷體" w:eastAsia="標楷體"/>
          <w:sz w:val="28"/>
          <w:szCs w:val="28"/>
        </w:rPr>
        <w:t>白紙書明講題並條列大鋼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凡國小、國中生，性別不拘。講題自訂，內容與「關愛讓人間更美麗」理念相關之論述，皆是本活動網羅的題材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期限：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人員請填寫參賽報名表，註明「參加類別－題目」、個人資料，包含：學校、年級、班別、姓名、聯絡電話、住址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；一律掛號郵寄或專人送至「台北市大安區和平東路二段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  社團法人中華慈光愛心會」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辦法：各類別均依組別，分別取前三名及優勝三名，書法組另徵選佳作數名，參賽得獎者除頒發獎狀外，另頒發獎金以玆鼓勵，獎金額度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三千元獎金及獎狀乙紙 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千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  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五百元獎金及獎狀乙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書法組才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獎勵獎金依財政部規定扣稅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評審辦法：各類均採初、複決賽三階段辦理：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具有政府核發身心障礙手冊之參加學童，加分總得分百分之二十以示鼓勵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評：每類聘請六位老師擔任初評工作，自參賽稿件中徵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入圍作品，以進入決評。若參賽稿件數量過少，則由初審老師共同斟酌通過初評作品的數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決評：分類舉行現場公開比賽，每類各聘請五位老師，再從現場作品中選出各類的前三名及佳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現場比賽日期與頒獎地點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發布作文類、書法類之初評入選名單併同演講類之受理人員，專函通知其現場比賽時間、地點（定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假台北市福州街二號國語日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及五樓社舉行）及相關作業程序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即在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國際身心障礙者日前夕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）當天下午假台北市福州街二號國語日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舉行頒獎典禮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現場比賽人員遠路程者得補助車馬費（台中以南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注意事項：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寄出前請事先仔細校對，寄出後不得要求更改錯別字、標題等其他文字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人同一類作品以一篇為限，可同時參賽二類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以未發表為限，底稿請自行存檔，一律不退件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不得抄襲，一經查證屬實，概取消參賽資格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作品在得獎名單公佈前，不得逕自在網路及其他媒體發表，或參選其他徵文比賽，否則一律取消參賽資格。</w:t>
      </w:r>
    </w:p>
    <w:p>
      <w:pPr>
        <w:pStyle w:val="Normal"/>
        <w:spacing w:lineRule="exact" w:line="400"/>
        <w:ind w:left="52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得獎作品發表及出版權歸屬主辦單位，編輯成冊或發表於主辦單位網站，不另支稿酬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有疑問，請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62-5575  (02)8369-5676</w:t>
      </w:r>
      <w:r>
        <w:rPr>
          <w:rFonts w:ascii="標楷體" w:hAnsi="標楷體" w:cs="標楷體" w:eastAsia="標楷體"/>
          <w:sz w:val="28"/>
          <w:szCs w:val="28"/>
        </w:rPr>
        <w:t>「社團法人中華慈光愛心會」洽詢。</w:t>
      </w:r>
    </w:p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若有其他未盡事宜，得隨時由主辦單位補充修訂公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感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縣市政府教育局推動及各級學校協助，使能順利進行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296"/>
        <w:gridCol w:w="16"/>
        <w:gridCol w:w="1433"/>
        <w:gridCol w:w="334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18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18"/>
              </w:rPr>
              <w:t>年國際身心障礙者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屆全國大愛書香藝文比賽  報名表</w:t>
            </w:r>
          </w:p>
        </w:tc>
      </w:tr>
      <w:tr>
        <w:trPr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類别：□作文類       □書法類        □演講類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類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低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中年級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高年級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學校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______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就讀年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_____________________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參賽者姓名：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身分證字號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性別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出生年月日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通訊地址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聯絡電話：（日）          （夜）        （手機）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：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參賽人簽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100 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年  月  日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自即日起至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日止，填妥本報名表連同創作作品，逕寄台北市大安區和平東路二段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號  社團法人中華慈光愛心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身心障礙學生請附殘障手冊影本，以憑加分優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活動洽詢專線：（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23625575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  <w:t>(02)83695676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下欄由執行單位填寫，參賽者請勿填寫。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收件日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編號：</w:t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初賽成績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決賽成績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400"/>
        <w:ind w:left="5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uto" w:line="360" w:before="360" w:after="0"/>
    </w:pPr>
    <w:rPr>
      <w:rFonts w:eastAsia="標楷體"/>
      <w:spacing w:val="2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8:00Z</dcterms:created>
  <dc:creator>王振揚</dc:creator>
  <dc:description/>
  <cp:keywords/>
  <dc:language>en-US</dc:language>
  <cp:lastModifiedBy>User</cp:lastModifiedBy>
  <cp:lastPrinted>2011-04-04T10:59:00Z</cp:lastPrinted>
  <dcterms:modified xsi:type="dcterms:W3CDTF">2011-04-12T10:38:00Z</dcterms:modified>
  <cp:revision>2</cp:revision>
  <dc:subject/>
  <dc:title>嘉南藥理科技大學</dc:title>
</cp:coreProperties>
</file>