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民中小學學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考試時間寫在黑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2.35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考試時間寫在黑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266700" cy="34290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14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152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66700" cy="34290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5152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「只播放一次」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「只播放一次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66700" cy="342900"/>
                <wp:effectExtent l="16510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51523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266700" cy="342900"/>
                <wp:effectExtent l="16510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5152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66700" cy="342900"/>
                <wp:effectExtent l="16510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51523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，將答案卡（一二年級則為試卷）置入答案卡（答案卷）信封彌封並於騎縫處簽名。信封袋背面除寫上缺考學生姓名，並加註缺考原因，以利教務處統計作業。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、卷亦須置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，將答案卡（一二年級則為試卷）置入答案卡（答案卷）信封彌封並於騎縫處簽名。信封袋背面除寫上缺考學生姓名，並加註缺考原因，以利教務處統計作業。彌封妥之答案卡（答案卷）逕送回教務處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、卷亦須置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3:00Z</dcterms:created>
  <dc:creator>USER</dc:creator>
  <dc:description/>
  <cp:keywords/>
  <dc:language>en-US</dc:language>
  <cp:lastModifiedBy>Yeah</cp:lastModifiedBy>
  <dcterms:modified xsi:type="dcterms:W3CDTF">2011-04-21T12:53:00Z</dcterms:modified>
  <cp:revision>5</cp:revision>
  <dc:subject/>
  <dc:title>花蓮縣100年度國民中小學基本能力檢核監考人員作業流程</dc:title>
</cp:coreProperties>
</file>