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度建置國民中小學教育資料庫施測時間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施測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貳、施測對象：國中、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學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自足式特教班（不包含資賦優異特教班）免試，其餘各特教班學生一律參加檢核。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施測時程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國中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</w:t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340"/>
        <w:gridCol w:w="23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國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</w:t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340"/>
        <w:gridCol w:w="23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01:00Z</dcterms:created>
  <dc:creator>Yeah</dc:creator>
  <dc:description/>
  <cp:keywords/>
  <dc:language>en-US</dc:language>
  <cp:lastModifiedBy>Yeah</cp:lastModifiedBy>
  <dcterms:modified xsi:type="dcterms:W3CDTF">2011-04-21T13:03:00Z</dcterms:modified>
  <cp:revision>1</cp:revision>
  <dc:subject/>
  <dc:title>花蓮縣100年度建置國民中小學教育資料庫施測時間</dc:title>
</cp:coreProperties>
</file>