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跨教育階段轉銜安置會議（北區場次）議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時  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整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地    點：本府教育處第一會議室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主    席：黃科長玉絮                        記錄：羅澤婷</w:t>
      </w:r>
    </w:p>
    <w:p>
      <w:pPr>
        <w:pStyle w:val="Normal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出席鑑輔委員：廖永堃教授、溫秀娥院長、王慧娟治療師、沈宏五校長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出列席單位：如簽到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會議審議個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080"/>
        <w:gridCol w:w="1260"/>
        <w:gridCol w:w="1260"/>
        <w:gridCol w:w="1080"/>
        <w:gridCol w:w="234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類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置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置型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需求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○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補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住黎明教養院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接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住畢士大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住畢士大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、職能、語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障礙設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接送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、職能、語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障礙設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版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車接送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鑄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○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花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願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聽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補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住畢士大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鑄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閉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能、心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欲就讀海星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○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身體病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直接教學服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需離廁所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補助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障礙設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字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障巡迴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○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情緒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就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少家保護個案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就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寄養家庭個案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○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欲就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吉安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備註：寄養家庭個案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散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6:00Z</dcterms:created>
  <dc:creator>none</dc:creator>
  <dc:description/>
  <cp:keywords/>
  <dc:language>en-US</dc:language>
  <cp:lastModifiedBy>none</cp:lastModifiedBy>
  <cp:lastPrinted>2011-04-23T16:13:00Z</cp:lastPrinted>
  <dcterms:modified xsi:type="dcterms:W3CDTF">2011-04-24T06:59:00Z</dcterms:modified>
  <cp:revision>115</cp:revision>
  <dc:subject/>
  <dc:title>花蓮縣98學年度鑑輔會第2次特殊教育學生安置會議時程表</dc:title>
</cp:coreProperties>
</file>