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度花蓮縣身心障礙學生育樂營系列活動規劃前置會議議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賴處長錦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致詞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報告：</w:t>
      </w:r>
    </w:p>
    <w:p>
      <w:pPr>
        <w:pStyle w:val="Normal"/>
        <w:numPr>
          <w:ilvl w:val="1"/>
          <w:numId w:val="2"/>
        </w:numPr>
        <w:spacing w:lineRule="exact" w:line="400"/>
        <w:ind w:left="1276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身心障礙障礙學生近年在各界努力與關懷協助下，已能使其在無礙環境下進行學習。惟考量身心障礙學生多數不易參與一般生育樂活動，雖教育部每年均有舉辦全國性夏令營隊活動，惟受限於參加名額，本縣身障學童無法廣泛參與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關懷一直是縣長重要信念，對於身心障礙學童相關就學權益照顧更是不遺餘力。對於特教教師壓力紓解，已指示本處規劃相關舒壓課程辦理。另考量身心障礙學童，於假期期間參與活動不易，爰指示本處規劃相關育樂營隊活動，讓身心障礙學童能透過活動參與，擴展生活體驗，強健體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00"/>
        <w:ind w:left="1198" w:hanging="1198"/>
        <w:rPr/>
      </w:pPr>
      <w:r>
        <w:rPr>
          <w:rFonts w:ascii="標楷體" w:hAnsi="標楷體" w:cs="標楷體" w:eastAsia="標楷體"/>
          <w:sz w:val="28"/>
          <w:szCs w:val="28"/>
        </w:rPr>
        <w:t>案由一：有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身心障礙學生育樂營隊活動實施計畫草案案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為辦理身心障礙學童育樂營活動，初擬活動計畫草案，為求周延，僅提出計畫構想與架構，相關細節及內容，尚須仰賴與會先進提供意見，俾利後續辦理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分甲案及乙案方式，甲案係不分障礙類別，而限由就讀集中式特教班身障生參加，其內容偏重於特教生育樂設計；乙案採以障礙類別方式區分，偏重於體驗課程及適應體育等學習課程及活動之設計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身心障礙學生育樂營隊活動承辦學校，提請討論。</w:t>
      </w:r>
    </w:p>
    <w:p>
      <w:pPr>
        <w:pStyle w:val="Normal"/>
        <w:spacing w:lineRule="exact" w:line="4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次活動擬由設有集中式特教班學校承辦，並以每梯次營隊各由一間學校承辦為原則，擬請討論各梯次營隊承辦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>
      <w:rFonts w:ascii="標楷體" w:hAnsi="標楷體" w:eastAsia="標楷體" w:cs="Aria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22:00Z</dcterms:created>
  <dc:creator>none</dc:creator>
  <dc:description/>
  <cp:keywords/>
  <dc:language>en-US</dc:language>
  <cp:lastModifiedBy>none</cp:lastModifiedBy>
  <cp:lastPrinted>2011-04-21T10:52:00Z</cp:lastPrinted>
  <dcterms:modified xsi:type="dcterms:W3CDTF">2011-04-26T01:29:00Z</dcterms:modified>
  <cp:revision>9</cp:revision>
  <dc:subject/>
  <dc:title>100年度改善無障礙校園環境計畫審查會議議程</dc:title>
</cp:coreProperties>
</file>