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精彩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全國青少年校際飆泳錦標賽競賽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    旨：依據行政院體育委員會「改善國民運動環境與打造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島計畫」暨教育部「提升學生游泳能力計畫」，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舉辦「中華民國精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全國青少年校際游泳錦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賽」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體育委員會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主辦單位：中華民國縣市體育會聯合總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承辦單位：台灣省體育會游泳協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執行單位：台灣省體育會、台北市體育總會、新北市體育會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高雄市體育會、基隆市體育會、桃園縣體育會、新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竹縣體育會、新竹市體育會、苗栗縣體育總會、台中縣體育會、臺中市體育會、南投縣體育會、雲林縣體育會 、嘉義縣體育會、嘉義市體育會、台南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會、屏東縣體育會、台東縣體育會、花蓮縣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育會、宜蘭縣體育會、澎湖縣體育會、金門縣體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會、連江縣體育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協辦單位：各縣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台灣體育學院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彰化縣立體育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贊助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參加對象：以參加中華民國精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各縣市青少年校際飆泳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標賽各組前八名優勝單位，並經行政院體育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隨機抽樣指定之名次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比賽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﹝星期一﹞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　　　【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開始點名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十、比賽地點：彰化縣立體育場游泳池。【彰化市健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一、報名日期：即日起至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（以郵戳為憑），一律</w:t>
      </w:r>
    </w:p>
    <w:p>
      <w:pPr>
        <w:pStyle w:val="Normal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採通訊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、報名地點：中華民國精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全國青少年校際泳錦標賽籌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會（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10</w:t>
      </w:r>
      <w:r>
        <w:rPr>
          <w:rFonts w:ascii="標楷體" w:hAnsi="標楷體" w:cs="標楷體" w:eastAsia="標楷體"/>
          <w:sz w:val="28"/>
          <w:szCs w:val="28"/>
        </w:rPr>
        <w:t>室）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8771146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41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–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c.aa@msa.hinet.net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三、報名手續：繳交證件</w:t>
      </w:r>
    </w:p>
    <w:p>
      <w:pPr>
        <w:pStyle w:val="Normal"/>
        <w:numPr>
          <w:ilvl w:val="0"/>
          <w:numId w:val="8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隊職員報名時，應依報名規定填寫報名表，並</w:t>
      </w:r>
    </w:p>
    <w:p>
      <w:pPr>
        <w:pStyle w:val="Normal"/>
        <w:ind w:left="16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繳交最近三個  月內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彩色照片一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〔二〕報名時應檢附學生證影印本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名時應繳交具結書乙份，具結書必須由選手</w:t>
      </w:r>
    </w:p>
    <w:p>
      <w:pPr>
        <w:pStyle w:val="Normal"/>
        <w:ind w:left="16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組    別：</w:t>
      </w:r>
    </w:p>
    <w:p>
      <w:pPr>
        <w:pStyle w:val="Normal"/>
        <w:numPr>
          <w:ilvl w:val="0"/>
          <w:numId w:val="0"/>
        </w:numPr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﹝</w:t>
      </w:r>
      <w:r>
        <w:rPr>
          <w:rFonts w:ascii="標楷體" w:hAnsi="標楷體" w:cs="標楷體" w:eastAsia="標楷體"/>
          <w:sz w:val="28"/>
          <w:szCs w:val="28"/>
        </w:rPr>
        <w:t>一﹞國小五年級混合組﹝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須同一班級﹞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﹝</w:t>
      </w:r>
      <w:r>
        <w:rPr>
          <w:rFonts w:ascii="標楷體" w:hAnsi="標楷體" w:cs="標楷體" w:eastAsia="標楷體"/>
          <w:sz w:val="28"/>
          <w:szCs w:val="28"/>
        </w:rPr>
        <w:t>二﹞國中二年級混合組﹝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須同一班級﹞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﹝</w:t>
      </w:r>
      <w:r>
        <w:rPr>
          <w:rFonts w:ascii="標楷體" w:hAnsi="標楷體" w:cs="標楷體" w:eastAsia="標楷體"/>
          <w:sz w:val="28"/>
          <w:szCs w:val="28"/>
        </w:rPr>
        <w:t>三﹞高中二年級男子組﹝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須同一班級﹞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四〕高中二年級女子組﹝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須同一班級﹞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項目：</w:t>
      </w:r>
    </w:p>
    <w:p>
      <w:pPr>
        <w:pStyle w:val="Normal"/>
        <w:numPr>
          <w:ilvl w:val="0"/>
          <w:numId w:val="0"/>
        </w:numPr>
        <w:ind w:left="111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自由式（不限泳姿）：</w:t>
      </w:r>
    </w:p>
    <w:p>
      <w:pPr>
        <w:pStyle w:val="Normal"/>
        <w:numPr>
          <w:ilvl w:val="0"/>
          <w:numId w:val="0"/>
        </w:numPr>
        <w:ind w:left="111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公尺大隊接力</w:t>
      </w:r>
    </w:p>
    <w:p>
      <w:pPr>
        <w:pStyle w:val="Normal"/>
        <w:numPr>
          <w:ilvl w:val="0"/>
          <w:numId w:val="0"/>
        </w:numPr>
        <w:ind w:left="111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組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大隊接力</w:t>
      </w:r>
    </w:p>
    <w:p>
      <w:pPr>
        <w:pStyle w:val="Normal"/>
        <w:numPr>
          <w:ilvl w:val="0"/>
          <w:numId w:val="0"/>
        </w:numPr>
        <w:ind w:left="1110" w:hanging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大隊接力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辦法：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各隊報名人數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國小、國中混合組選手可註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人（實際出場比賽人數為男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、預備選手男女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高中男子組選手可註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（實際出場比賽人數為男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預備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高中女子組選手可註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（實際出場比賽人數為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預備選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必須是以參加中華民國精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各縣市青少</w:t>
      </w:r>
    </w:p>
    <w:p>
      <w:pPr>
        <w:pStyle w:val="Normal"/>
        <w:ind w:left="1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校際飆泳錦標賽各組優勝原班人員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出場順序由大會抽籤決定，並於比賽現場公布。比賽時採用計時賽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，國小組每人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國中組每人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</w:t>
      </w:r>
    </w:p>
    <w:p>
      <w:pPr>
        <w:pStyle w:val="Normal"/>
        <w:ind w:left="18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尺，高中男、女子組每人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公尺。各組各隊以規定人數接力成績總和計算，成績優者為冠軍，次優者為亞軍，餘此類推。如遇成績相同者，則名次並列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    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87" w:leader="none"/>
        </w:tabs>
        <w:spacing w:lineRule="atLeast" w:line="360"/>
        <w:ind w:left="128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比賽錄取前八名頒發獎狀、獎牌及團體獎座。比賽優勝單位及人員，由大會報請主管單位給予敘獎表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7" w:leader="none"/>
        </w:tabs>
        <w:spacing w:lineRule="atLeast" w:line="360"/>
        <w:ind w:left="128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手游完全程者皆頒發游泳能力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87" w:leader="none"/>
        </w:tabs>
        <w:spacing w:lineRule="atLeast" w:line="360"/>
        <w:ind w:left="128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補助參賽費—參賽各組以縣市為一單位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縣、台東縣、花蓮縣—陸萬元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、新北市、宜蘭縣、基隆市、桃園縣、新竹縣、新竹市、嘉義縣、嘉義市、台南市、高雄市—肆萬元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、雲林縣、南投縣、台中市—叁萬元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—貳萬肆仟元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、金門縣、連江縣—壹拾貳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單位報到：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隊伍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辦理報到，並領取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〔二〕報到地點：彰化縣立體育場游泳池。【彰化市健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大會安排時間準時報到，未依時間報到隊伍須由大會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行安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九、本辦法經籌備會審議通過並函請體委會核備後實施，修正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84"/>
        <w:gridCol w:w="1418"/>
        <w:gridCol w:w="1276"/>
        <w:gridCol w:w="2409"/>
        <w:gridCol w:w="993"/>
      </w:tblGrid>
      <w:tr>
        <w:trPr>
          <w:trHeight w:val="41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華民國精彩</w:t>
            </w:r>
            <w:r>
              <w:rPr>
                <w:rFonts w:eastAsia="標楷體" w:cs="標楷體" w:ascii="標楷體" w:hAnsi="標楷體"/>
                <w:b/>
                <w:sz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</w:rPr>
              <w:t>全國青少年校際飆泳錦標賽報名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住  址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電 話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請以正楷工整書寫（與保險並用）連同具結書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掛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組報名時，請依規定人數填寫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民國精彩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全國青少年校際飆泳錦標賽具結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（同一班級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茲具結證明                等  人，均就讀本校     年    班學生，代表學校報名參加『中華民國精彩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全國青少年校際飆泳錦標賽』，參加活動期間，特此具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精彩</w:t>
      </w:r>
      <w:r>
        <w:rPr>
          <w:rFonts w:eastAsia="標楷體" w:cs="標楷體" w:ascii="標楷體" w:hAnsi="標楷體"/>
          <w:szCs w:val="24"/>
        </w:rPr>
        <w:t xml:space="preserve">100 </w:t>
      </w:r>
      <w:r>
        <w:rPr>
          <w:rFonts w:ascii="標楷體" w:hAnsi="標楷體" w:cs="標楷體" w:eastAsia="標楷體"/>
          <w:szCs w:val="24"/>
        </w:rPr>
        <w:t>全國青少年校際飆泳錦標賽籌備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學校：                       （戳記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負責人：                      （簽名蓋章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參賽隊員簽名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精彩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全國青少年校際飆泳錦標賽家長同意書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茲同意本人子女        代表       市          校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「中華民國精彩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0      </w:t>
      </w:r>
      <w:r>
        <w:rPr>
          <w:rFonts w:ascii="標楷體" w:hAnsi="標楷體" w:cs="標楷體" w:eastAsia="標楷體"/>
          <w:b/>
          <w:sz w:val="32"/>
          <w:szCs w:val="32"/>
        </w:rPr>
        <w:t>全國青少年校際飆泳錦標賽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精彩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全國青少年校際飆泳錦標賽籌備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〔%1〕"/>
      <w:lvlJc w:val="left"/>
      <w:pPr>
        <w:tabs>
          <w:tab w:val="num" w:pos="0"/>
        </w:tabs>
        <w:ind w:left="1665" w:hanging="825"/>
      </w:pPr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2138"/>
        </w:tabs>
        <w:ind w:left="2138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4">
    <w:lvl w:ilvl="0">
      <w:start w:val="1"/>
      <w:numFmt w:val="taiwaneseCountingThousand"/>
      <w:lvlText w:val="〔%1〕"/>
      <w:lvlJc w:val="left"/>
      <w:pPr>
        <w:tabs>
          <w:tab w:val="num" w:pos="0"/>
        </w:tabs>
        <w:ind w:left="1440" w:hanging="885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845" w:hanging="7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.aa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5:00Z</dcterms:created>
  <dc:creator>111</dc:creator>
  <dc:description/>
  <dc:language>en-US</dc:language>
  <cp:lastModifiedBy>0220_洪義筌</cp:lastModifiedBy>
  <cp:lastPrinted>2010-08-24T13:09:00Z</cp:lastPrinted>
  <dcterms:modified xsi:type="dcterms:W3CDTF">2011-04-21T07:20:00Z</dcterms:modified>
  <cp:revision>3</cp:revision>
  <dc:subject/>
  <dc:title>中華民國精彩100全國青少年校際飆泳錦標賽競賽計畫草案</dc:title>
</cp:coreProperties>
</file>