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精彩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青少年校際飆泳錦標賽全國決賽</w:t>
      </w:r>
    </w:p>
    <w:p>
      <w:pPr>
        <w:pStyle w:val="Normal"/>
        <w:jc w:val="center"/>
        <w:rPr/>
      </w:pPr>
      <w:r>
        <w:rPr/>
        <w:t>參賽隊伍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直轄市、縣（市）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填表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填表人及電話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排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請自增欄位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本表務請於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函報中華民國縣市體育會聯合總會，電子檔可先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hyperlink r:id="rId2">
        <w:r>
          <w:rPr>
            <w:rStyle w:val="InternetLink"/>
          </w:rPr>
          <w:t>ccc.aa@msa.hinet.net</w:t>
        </w:r>
      </w:hyperlink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成績排序請依各隊伍完成時間依序排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未提報之直轄市、縣（市），視為棄權，並列為本會年度預算補助（分攤）審核參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.a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00Z</dcterms:created>
  <dc:creator>0220_洪義筌</dc:creator>
  <dc:description/>
  <dc:language>en-US</dc:language>
  <cp:lastModifiedBy>0220_洪義筌</cp:lastModifiedBy>
  <cp:lastPrinted>2011-03-17T08:52:00Z</cp:lastPrinted>
  <dcterms:modified xsi:type="dcterms:W3CDTF">2011-04-21T07:20:00Z</dcterms:modified>
  <cp:revision>3</cp:revision>
  <dc:subject/>
  <dc:title>中華民國精彩100軍警消海巡游泳競賽地方組決賽</dc:title>
</cp:coreProperties>
</file>