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100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花蓮縣政府所屬國民中小學體育班設置要點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輔導具射箭、籃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射箭（男生、女生）、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，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名（射箭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名、籃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五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6732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承辦人：洪健文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至本校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三）下午一點三十分至四點三十分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自備原子筆，有弓者請自備弓，籃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2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10%)</w:t>
      </w:r>
    </w:p>
    <w:p>
      <w:pPr>
        <w:pStyle w:val="Normal"/>
        <w:spacing w:lineRule="exact" w:line="360"/>
        <w:ind w:firstLine="3132"/>
        <w:rPr/>
      </w:pPr>
      <w:r>
        <w:rPr>
          <w:rFonts w:eastAsia="標楷體"/>
          <w:szCs w:val="24"/>
        </w:rPr>
        <w:t>射箭－仰臥起坐、立定跳遠、二百公尺短跑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注意力測驗</w:t>
      </w:r>
      <w:r>
        <w:rPr>
          <w:rFonts w:eastAsia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1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20%)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射箭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個人三十六支箭二十公尺單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有射箭經驗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基本動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射箭經驗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罰球線投籃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托籃板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四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日下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時（星期三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（請攜帶錄取通知）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，</w:t>
      </w:r>
      <w:r>
        <w:rPr>
          <w:rFonts w:eastAsia="標楷體"/>
          <w:sz w:val="28"/>
          <w:szCs w:val="28"/>
        </w:rPr>
        <w:t>比完賽後回校必須實施補課教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可參加縣內比賽，取得縣內代表權得參加全國性比賽，成績優異者，能獲得升學保送甄試機會（例如：花蓮高中體育班籃球組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100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□射箭　　□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25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箭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射箭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射箭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射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648" w:hanging="0"/>
              <w:rPr/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;Arial Unicode MS"/>
          <w:sz w:val="28"/>
        </w:rPr>
        <w:t>我報名參加體育班，我對它的希望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208"/>
        <w:gridCol w:w="1606"/>
        <w:gridCol w:w="2464"/>
      </w:tblGrid>
      <w:tr>
        <w:trPr>
          <w:trHeight w:val="33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家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長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同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意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茲同意子弟           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性別：□男　□女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就讀自強國中體育班，願督促子弟努力向學，並全力配合有關訓練與比賽事宜，若不能適應，願接受學校轉班、轉校輔導。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  <w:t>學生家長：　　　　　　簽章：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  <w:t>中華民國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家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長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同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意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茲同意子弟           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性別：□男　□女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就讀自強國中體育班，願督促子弟努力向學，並全力配合有關訓練與比賽事宜，若不能適應，願接受學校轉班、轉校輔導。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" w:cs="文鼎粗行楷" w:ascii="文鼎粗行楷" w:hAnsi="文鼎粗行楷"/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rFonts w:ascii="文鼎粗行楷" w:hAnsi="文鼎粗行楷" w:eastAsia="文鼎粗行楷"/>
                          <w:sz w:val="44"/>
                        </w:rPr>
                        <w:t>學生家長：　　　　　　簽章：</w:t>
                      </w:r>
                      <w:r>
                        <w:rPr>
                          <w:rFonts w:ascii="文鼎粗行楷" w:hAnsi="文鼎粗行楷" w:eastAsia="文鼎粗行楷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  <w:t>中華民國　　　　年　　　　月　　　　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1:00Z</dcterms:created>
  <dc:creator>VicodinES /CB /TNN</dc:creator>
  <dc:description/>
  <cp:keywords/>
  <dc:language>en-US</dc:language>
  <cp:lastModifiedBy>user</cp:lastModifiedBy>
  <cp:lastPrinted>2010-04-23T10:03:00Z</cp:lastPrinted>
  <dcterms:modified xsi:type="dcterms:W3CDTF">2011-04-22T06:51:00Z</dcterms:modified>
  <cp:revision>2</cp:revision>
  <dc:subject/>
  <dc:title>花蓮縣立自強國中體育班招收轉學生實施辦法(草案)</dc:title>
</cp:coreProperties>
</file>