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教育部要求實施複合型防災演練時必須準備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緊急避難包」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FF0000"/>
          <w:sz w:val="36"/>
          <w:szCs w:val="36"/>
          <w:lang w:val="en-US" w:eastAsia="en-US"/>
        </w:rPr>
        <w:t>家庭防災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緊急避難包內容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礦泉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瓶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易急救藥包〈碘液、棉花棒、…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雨衣、保暖衣物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電筒、手套、瑞士刀、哨子、洋芋片、打火機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如證件、錢、學生連絡清冊〈含家長聯絡電話〉、手機、鑰匙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地震時的救命工具</w:t>
      </w:r>
      <w:r>
        <w:rPr>
          <w:rFonts w:ascii="標楷體" w:hAnsi="標楷體" w:cs="Tahoma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標楷體" w:cs="Tahoma" w:ascii="標楷體" w:hAnsi="標楷體"/>
          <w:b/>
          <w:bCs/>
          <w:color w:val="FF0000"/>
          <w:kern w:val="0"/>
          <w:sz w:val="32"/>
          <w:szCs w:val="32"/>
        </w:rPr>
        <w:t xml:space="preserve">---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地震包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~</w:t>
      </w:r>
      <w:r>
        <w:rPr>
          <w:rFonts w:eastAsia="標楷體" w:cs="Tahoma" w:ascii="標楷體" w:hAnsi="標楷體"/>
          <w:b/>
          <w:bCs/>
          <w:color w:val="FF0000"/>
          <w:kern w:val="0"/>
          <w:sz w:val="32"/>
          <w:szCs w:val="32"/>
        </w:rPr>
        <w:t>‧‧‧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 xml:space="preserve">有備無患喔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資料來源：網路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據說歐、美、日本居民都有準備『地震救命包』的東西，以下簡稱『地震包』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地震包並不是外面在賣的東西，不是一種商品，而是地震時拿了就要跑的『快速背包』，裡面應該有幾種東西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已經整理好了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大家快去準備吧！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『輕便的背包』：要可以一背就走、準備逃命到空曠的地方！主要要放下面的東西在裡面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</w:p>
    <w:tbl>
      <w:tblPr>
        <w:tblW w:w="6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515"/>
        <w:gridCol w:w="645"/>
        <w:gridCol w:w="3805"/>
      </w:tblGrid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</w:rPr>
              <w:t>必要配備：</w:t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</w:rPr>
              <w:t>就是地震包裡面一定要裝的東西</w:t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項次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數量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用途說明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一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天的礦泉水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逃難或被困時食用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天的乾糧、糧食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逃難或被困時食用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可放一些糖果、超熱量巧克力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中小型手電筒或頭戴型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用來照明，裡面先裝好電池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電池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手電筒用電池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最好準備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身份文件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身份證、健保卡、行照、駕照等證件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錢與存摺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要放現金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元在包包內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零錢和鈔票都要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，還要放存摺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你認為重要的東西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很重要的東西一起塞進去！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如果是電視或音響拜託你就不要帶了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拿了就逃不出去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次要配備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不一定要有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但最好能準備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放在地震包裡面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項次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數量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用途說明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一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健康藥品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如胃藥、感冒藥、小護士、優碘、止痛藥、消炎藥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通訊設備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如大哥大、無線電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打火機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可用來點火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繩索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跳樓或緊急逃生用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面紙、生理用品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放個幾包逃命時衛生用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鐵鎚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最好帶一支鐵鎚，說不定被困在大樓用來殺出重圍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一體成型的較好，如地質鎚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緊急聯絡通訊錄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列出親朋好友的地址、電話，逃出重圍時也可有地方住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迷你雨傘、輕便雨衣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下雨時或颱風來時，就要有用具吧！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衣服與褲子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各放一套進去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以免天氣不好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 xml:space="preserve">---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冷死總要穿衣服吧！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旁邊準備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放在旁邊的必要配備，發生問題馬上要穿戴在身上的配備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項次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數量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用途說明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一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拖鞋和布鞋放旁邊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最好能直接套進去一穿就起來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不要綁鞋帶最好！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準備另一隻手電筒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用來照明這隻最好是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MAG-LITE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的手電筒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這種手電筒通常是警用的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，質地非常堅硬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萬一房子垮了，可用這隻手電筒拿敲牆壁、敲柱甚至可用來打匪徒！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美國警察的標準配備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不過這手電筒要價不便宜，大約要新台幣一千塊左右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口哨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被困時，可無力時也粉有用，因為只要用小小的力氣就可發出很大發出聲音求救，的聲音求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口罩與防毒面具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防止災區疫情及病毒、瓦斯等毒氣、粉塵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小型安全帽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小心頭被壓到用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保護重要頭部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逃難程序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也就是逃難時程序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一、睡覺型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發現不對，醒來立刻背上『地震包』、穿上鞋、拿起旁邊準備的手電筒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不是背包的中小型手電筒唷！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將口哨套在脖子上、戴上防毒面具或口罩套上安全帽準備逃命，若發現地板已經傾斜或屋頂倒下來，就要跑到堅硬物體的底下，如家裡樑柱的底下，找遮蔽物接下來若可以往外跑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盡量往外面空曠的地方跑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如學校操場、旁邊沒有大樓的地方。此外記得不要坐電梯，要走要走樓梯反正拿了『地震包』，就要趕快找掩蔽物或跑出家裡逃命了！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聞到濃煙的味道或著火，第一件事就是套上防毒面具若沒有就戴上口罩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二、未睡型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背上地震包，穿上鞋、拿起旁邊準備的手電筒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不是背包的中小型手電筒唷！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將口哨套在脖子上、戴上防毒面具或口罩套上安全帽準備逃命往外跑，盡量往外面空曠的地方跑，如學校操場、旁邊沒有大樓的地方此外記得不要坐電梯，要走樓梯，反正拿了『地震包』，就要趕快找掩蔽物或跑出家裡逃命了！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聞到濃煙的味道或著火，第一件事就是套上防毒面具若沒有就戴上口罩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三、陷入困境型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醒來時，發現自己還沒死，但以身陷最艱苦的房屋倒塌困境，甚至房間已經出不去就想辦法先拿地震包，背上後就找掩蔽物拿出防毒面具或口罩戴上，手拿起旁邊的手電筒，套上安全帽，戴上口哨，若有鐵鎚，用鐵鎚敲打發生聲響，呼救時應間隔一段時間，以保持體力等待救援。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四、差一點沒命型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還可拿到旁邊配備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穿戴上旁邊準備的東西，將口哨套上，戴上防毒面具或口罩，戴上小型安全帽。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五、已經剩下最後一口氣型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求求自己所信仰的宗教信仰如佛祖、媽祖、上帝、耶穌基督、聖母瑪莉亞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...............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等神明保佑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......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當然啦！『地震包』更要在發生大地震後準備好，因為不知道一開始的主震是不是真的主震，搞不好是假主震，後面還有更大的。還有就是家裡有幾個人就要準備幾個『地震救命包』，必要配備是一定要的，次要配備也是最好要有。如果你家房子已經有裂縫或已被列為『危樓』，更要準備睡覺時要放在身邊，發現情形不對，第一件事就是快拿地震包背在身上，還有要記得東西放夠就好，不要裝一大堆，到時候沒被壓死或餓死，都被重死了！搞不好還搬不動</w:t>
      </w:r>
      <w:r>
        <w:rPr>
          <w:rFonts w:ascii="標楷體" w:hAnsi="標楷體" w:cs="新細明體;PMingLiU" w:eastAsia="標楷體"/>
          <w:color w:val="00008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資料來源：網路</w:t>
      </w:r>
      <w:bookmarkStart w:id="0" w:name="_GoBack"/>
      <w:bookmarkEnd w:id="0"/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家庭防災卡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47285" cy="29483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填寫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家長與孩子討論災害發生時的緊急集合地點及連絡方式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以便於重大災害發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生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家人可以團聚及連絡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災民收容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可先不必填寫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待災中留意政府的宣佈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47285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家長與孩子討論災害發生時的緊急集合地點及連絡方式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以便於重大災害發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生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家人可以團聚及連絡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災民收容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可先不必填寫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待災中留意政府的宣佈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防災卡使用與填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的：註明個別家庭災時家庭團聚及聯絡的方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  <w:r>
        <w:rPr>
          <w:rFonts w:ascii="標楷體" w:hAnsi="標楷體" w:cs="標楷體" w:eastAsia="標楷體"/>
          <w:bCs/>
        </w:rPr>
        <w:t>大規模災害發生時，交通、通訊往往相當混亂且可能中斷，家庭成員的團聚，變得急迫卻又困難，學校若於開學之初，即將「家庭防災卡」以連絡單的方式，由學生攜回家，與家長共同填寫，每個家庭有自己個別的內容，平常攜帶於書包、鉛筆盒、身上等，若能貼（印）在家庭聯絡簿的底頁更佳，以便於災時家人團聚及聯絡。觀之過去重大災害發生時，家人互相找尋不但困難，甚至增加了政府救災的負擔，便可瞭解「家庭防災卡」的重要性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寫說明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137795</wp:posOffset>
            </wp:positionV>
            <wp:extent cx="3024505" cy="2049145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緊急集合點：</w:t>
      </w:r>
      <w:r>
        <w:rPr>
          <w:rFonts w:ascii="標楷體" w:hAnsi="標楷體" w:cs="標楷體" w:eastAsia="標楷體"/>
          <w:bCs/>
        </w:rPr>
        <w:t>當災害發生時，家人緊急集合的地點。小規模災害（如公寓火災、小震災）時，家人會在住家外的適當地點（如家旁的小綠地）集合，但大規模災害時，可能連住家附近都不太安全或不易靠近，家人就必須在稍遠一點的社區外（如學校、公園）集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緊急聯絡人：</w:t>
      </w:r>
      <w:r>
        <w:rPr>
          <w:rFonts w:ascii="標楷體" w:hAnsi="標楷體" w:cs="標楷體" w:eastAsia="標楷體"/>
          <w:bCs/>
        </w:rPr>
        <w:t>當家人集合有困難（甚至遭遇災害時），家人知道可以向誰（親密的親戚好友）聯絡求助，但應事先安排好。小災害時，同一城鎮（本地）的親友足以協助家人（聯絡、醫療照護、收容安置等），但大災害時，可能需要外地的親友過來幫忙。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內容參考自</w:t>
      </w:r>
      <w:r>
        <w:rPr>
          <w:rFonts w:ascii="標楷體" w:hAnsi="標楷體" w:cs="標楷體" w:eastAsia="標楷體"/>
          <w:b/>
          <w:bCs/>
          <w:sz w:val="21"/>
          <w:szCs w:val="21"/>
        </w:rPr>
        <w:t>教育部『防災科技教育深耕實驗研發計畫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43830" cy="306578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待行政院災害防救委員會「</w:t>
      </w:r>
      <w:r>
        <w:rPr>
          <w:rFonts w:eastAsia="標楷體" w:cs="標楷體" w:ascii="標楷體" w:hAnsi="標楷體"/>
          <w:bCs/>
        </w:rPr>
        <w:t>1991</w:t>
      </w:r>
      <w:r>
        <w:rPr>
          <w:rFonts w:ascii="標楷體" w:hAnsi="標楷體" w:cs="標楷體" w:eastAsia="標楷體"/>
          <w:bCs/>
        </w:rPr>
        <w:t>報平安留言平台計畫」建置完成後，將增加全國</w:t>
      </w:r>
      <w:r>
        <w:rPr>
          <w:rFonts w:eastAsia="標楷體" w:cs="標楷體" w:ascii="標楷體" w:hAnsi="標楷體"/>
          <w:bCs/>
        </w:rPr>
        <w:t>1991</w:t>
      </w:r>
      <w:r>
        <w:rPr>
          <w:rFonts w:ascii="標楷體" w:hAnsi="標楷體" w:cs="標楷體" w:eastAsia="標楷體"/>
          <w:bCs/>
        </w:rPr>
        <w:t>語音留言電話號碼及</w:t>
      </w:r>
      <w:r>
        <w:rPr>
          <w:rFonts w:eastAsia="標楷體" w:cs="標楷體" w:ascii="標楷體" w:hAnsi="標楷體"/>
          <w:bCs/>
        </w:rPr>
        <w:t>http://www.1991.tw</w:t>
      </w:r>
      <w:r>
        <w:rPr>
          <w:rFonts w:ascii="標楷體" w:hAnsi="標楷體" w:cs="標楷體" w:eastAsia="標楷體"/>
          <w:bCs/>
        </w:rPr>
        <w:t>報平安網路留言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災民收容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緊急安置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的地址電話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可經由「縣市地區災害防救計畫」（縣市消防局）中取得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若有困難，可先不填寫</w:t>
      </w:r>
      <w:r>
        <w:rPr>
          <w:rFonts w:ascii="標楷體" w:hAnsi="標楷體" w:cs="標楷體" w:eastAsia="標楷體"/>
          <w:bCs/>
        </w:rPr>
        <w:t>，但災中應留意政府的宣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9:00Z</dcterms:created>
  <dc:creator>hlc</dc:creator>
  <dc:description/>
  <cp:keywords/>
  <dc:language>en-US</dc:language>
  <cp:lastModifiedBy>hlc</cp:lastModifiedBy>
  <dcterms:modified xsi:type="dcterms:W3CDTF">2011-04-26T01:49:00Z</dcterms:modified>
  <cp:revision>2</cp:revision>
  <dc:subject/>
  <dc:title>緊急避難包內容</dc:title>
</cp:coreProperties>
</file>