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立臺南大學國語文學系</w:t>
      </w:r>
    </w:p>
    <w:p>
      <w:pPr>
        <w:pStyle w:val="TextBody"/>
        <w:spacing w:lineRule="exact" w:line="4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五屆思維與創作學術研討會議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六）             地點：國立臺南大學文薈樓</w:t>
      </w:r>
      <w:r>
        <w:rPr>
          <w:rFonts w:eastAsia="標楷體" w:cs="標楷體" w:ascii="標楷體" w:hAnsi="標楷體"/>
          <w:color w:val="000000"/>
        </w:rPr>
        <w:t>JB106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946"/>
        <w:gridCol w:w="2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開幕與致詞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黃秀霜（</w:t>
            </w:r>
            <w:r>
              <w:rPr>
                <w:rFonts w:ascii="標楷體" w:hAnsi="標楷體" w:cs="標楷體" w:eastAsia="標楷體"/>
                <w:color w:val="000000"/>
              </w:rPr>
              <w:t>臺南大學校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林文欽（高雄師範大學國文學系教授兼系主任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葉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雲林科技大學漢學資料整理研究所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說苑》與《論語》的關係研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忠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嘉義大學中國文學系教授兼系主任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勝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南大學國語文學系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上博七 凡物流形》中「執一」的政治學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崇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環球科技大學全球趨勢與創意產業研究中心主任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  琅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南大學國語文學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艮「覺民行道」之講學活動研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進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雲林科技大學</w:t>
            </w:r>
            <w:r>
              <w:rPr>
                <w:rFonts w:ascii="標楷體" w:hAnsi="標楷體" w:cs="Arial" w:eastAsia="標楷體"/>
                <w:color w:val="000000"/>
                <w:spacing w:val="8"/>
              </w:rPr>
              <w:t>漢學資料整理研究所</w:t>
            </w:r>
            <w:r>
              <w:rPr>
                <w:rFonts w:ascii="標楷體" w:hAnsi="標楷體" w:cs="Arial" w:eastAsia="標楷體"/>
                <w:color w:val="000000"/>
                <w:spacing w:val="8"/>
              </w:rPr>
              <w:t>教授兼所長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書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中山大學中文所碩士生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萬古魂動</w:t>
            </w:r>
            <w:r>
              <w:rPr>
                <w:rFonts w:ascii="標楷體" w:hAnsi="標楷體" w:cs="新細明體;PMingLiU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論六朝志怪文本之「史餘」義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正大學中國文學系教授）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茶   敘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徐志平（嘉義大學中國文學系教授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文藝術學院院長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浦忠成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考試院考試委員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思想萌發探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由部落文化運作觀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前彰化師範大學副校長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美娟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高雄師範大學國文學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埔族民間故事中的鯉魚意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進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東華大學台灣文學系教授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恕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東大學華語文學系助理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台灣當代原住民漢語書寫中的「非典型」思考與創作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-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以卑南族孫大川《搭魯灣手記》、布農族金成財《成長的秘密》及阿美族阿綺骨《安娜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color w:val="000000"/>
              </w:rPr>
              <w:t>‧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禁忌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color w:val="000000"/>
              </w:rPr>
              <w:t>‧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門》為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聖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北教育大學臺灣文化研究所教授）</w:t>
            </w:r>
          </w:p>
        </w:tc>
      </w:tr>
      <w:tr>
        <w:trPr>
          <w:trHeight w:val="5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南大學文化與自然資源學系兼任助理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鄉與建構原鄉：霍斯陸曼‧伐伐文本中之離散張力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振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山大學中國文學系教授）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—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20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午   餐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—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林明德（前彰化師範大學副校長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車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屏東教育大學中國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系助理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策主義下的異音－－戰後〈台灣風土〉副刊中的台灣民間文學整理與其思維意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雅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高雄師範大學國文學系教授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素姿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南大學國語文學系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論集韻對俗字的認列原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淑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國文化大學中文系教授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陳雅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臺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灣師範大學美術學系研究所研究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對偶意象於對稱形式之探討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創意喜帖設計為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玲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南大學國語文學系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麒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南大學國語文教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班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研究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俊麟閩南語歌詞的創作思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南大學國語文學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—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茶   敘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四場次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張清榮（臺南大學國語文學系教授兼人社學院院長）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論人</w:t>
            </w:r>
          </w:p>
        </w:tc>
      </w:tr>
      <w:tr>
        <w:trPr>
          <w:trHeight w:val="10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光明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南大學國語文學系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文修改的原則與技巧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康軒版二上〈小鎮的柿餅節〉為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崇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北市立教育大學中國語文學系副教授兼系主任）</w:t>
            </w:r>
          </w:p>
        </w:tc>
      </w:tr>
      <w:tr>
        <w:trPr>
          <w:trHeight w:val="10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政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嘉義大學特殊教育學系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書法教學新思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網路課程設計與成效之反思個案分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宗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南大學國語文學系教授兼語文中心主任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景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高雄師範大學國文學系博士候選人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西遊記》續書現象在接受美學上所呈現的意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兆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逢甲大學中國文學系副教授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佛光大學文學系助理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愈「以文為戲」的創作興味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書牘為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宏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山大學中國文學系教授兼系主任）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7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/>
                <w:color w:val="000000"/>
                <w:kern w:val="0"/>
              </w:rPr>
              <w:t>17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閉幕式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林登順（臺南大學國語文學系教授兼系主任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1:00Z</dcterms:created>
  <dc:creator>..</dc:creator>
  <dc:description/>
  <cp:keywords/>
  <dc:language>en-US</dc:language>
  <cp:lastModifiedBy>user</cp:lastModifiedBy>
  <cp:lastPrinted>2011-04-22T14:24:00Z</cp:lastPrinted>
  <dcterms:modified xsi:type="dcterms:W3CDTF">2011-04-25T01:21:00Z</dcterms:modified>
  <cp:revision>13</cp:revision>
  <dc:subject/>
  <dc:title>國立臺南大學文化與自然資源學系</dc:title>
</cp:coreProperties>
</file>