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804"/>
        <w:gridCol w:w="720"/>
        <w:gridCol w:w="3283"/>
        <w:gridCol w:w="2258"/>
        <w:gridCol w:w="1778"/>
      </w:tblGrid>
      <w:tr>
        <w:trPr>
          <w:trHeight w:val="1260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學生校外生活輔導委員會花蓮市北區分會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「教育服務役」役男訓練活動課程配當表</w:t>
            </w:r>
          </w:p>
        </w:tc>
      </w:tr>
      <w:tr>
        <w:trPr>
          <w:trHeight w:val="93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項目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（報告）人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</w:tr>
      <w:tr>
        <w:trPr>
          <w:trHeight w:val="6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校教官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素娟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花蓮高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階梯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府前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教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含服儀檢查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校教官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勝嘉、趙加頎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校教官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儀慈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令宣導暨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治教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校教官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加頎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校教官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林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災害應變聯繫訓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校教官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加頎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校主任教官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焦建良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校教官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加頎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榮民之家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益活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校主任教官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焦建良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校教官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林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校教官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加頎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校教官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趙加頎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0:45:00Z</dcterms:created>
  <dc:creator>user_2</dc:creator>
  <dc:description/>
  <cp:keywords/>
  <dc:language>en-US</dc:language>
  <cp:lastModifiedBy>user_2</cp:lastModifiedBy>
  <dcterms:modified xsi:type="dcterms:W3CDTF">2011-04-29T00:45:00Z</dcterms:modified>
  <cp:revision>2</cp:revision>
  <dc:subject/>
  <dc:title>花蓮縣學生校外生活輔導委員會花蓮市北區分會</dc:title>
</cp:coreProperties>
</file>