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40"/>
        <w:gridCol w:w="900"/>
        <w:gridCol w:w="900"/>
        <w:gridCol w:w="900"/>
        <w:gridCol w:w="1080"/>
        <w:gridCol w:w="1080"/>
        <w:gridCol w:w="1800"/>
        <w:gridCol w:w="1800"/>
        <w:gridCol w:w="1620"/>
        <w:gridCol w:w="1800"/>
      </w:tblGrid>
      <w:tr>
        <w:trPr/>
        <w:tc>
          <w:tcPr>
            <w:tcW w:w="156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花蓮縣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學年度國小特教班級與各年級學生數一覽表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南區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瑞穗鄉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型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各年級學生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直接教學學生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個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詢學生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過初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疑似個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6"/>
                <w:szCs w:val="5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特教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奇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鶴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鶴岡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南區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玉里鎮、卓溪鄉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型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各年級學生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直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學生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個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詢學生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過初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疑似個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56"/>
                <w:szCs w:val="5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玉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特教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資源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源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shd w:fill="D8D8D8" w:val="clear"/>
              </w:rPr>
              <w:t>在家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謝淳安（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合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音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松浦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日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武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禹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楓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風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溪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崙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平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清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樂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南區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富里鄉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型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各年級學生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直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學生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個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詢學生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過初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疑似個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6"/>
                <w:szCs w:val="5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特教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田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竹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豐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寧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48:00Z</dcterms:created>
  <dc:creator>none</dc:creator>
  <dc:description/>
  <cp:keywords/>
  <dc:language>en-US</dc:language>
  <cp:lastModifiedBy>none</cp:lastModifiedBy>
  <dcterms:modified xsi:type="dcterms:W3CDTF">2011-05-03T07:50:00Z</dcterms:modified>
  <cp:revision>1</cp:revision>
  <dc:subject/>
  <dc:title>花蓮縣100學年度國小特教班級與各年級學生數一覽表</dc:title>
</cp:coreProperties>
</file>