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</w:rPr>
        <w:t>「</w:t>
      </w:r>
      <w:r>
        <w:rPr>
          <w:rFonts w:cs="新細明體;PMingLiU" w:ascii="新細明體;PMingLiU" w:hAnsi="新細明體;PMingLiU"/>
          <w:color w:val="FF0000"/>
          <w:kern w:val="0"/>
        </w:rPr>
        <w:t>100</w:t>
      </w:r>
      <w:r>
        <w:rPr>
          <w:rFonts w:ascii="新細明體;PMingLiU" w:hAnsi="新細明體;PMingLiU" w:cs="新細明體;PMingLiU"/>
          <w:color w:val="FF0000"/>
          <w:kern w:val="0"/>
        </w:rPr>
        <w:t>年度溫世仁全國作文比賽決賽入圍名單」【</w:t>
      </w:r>
      <w:r>
        <w:rPr>
          <w:rFonts w:ascii="新細明體;PMingLiU" w:hAnsi="新細明體;PMingLiU" w:cs="新細明體;PMingLiU"/>
          <w:color w:val="FF0000"/>
          <w:kern w:val="0"/>
        </w:rPr>
        <w:t>花蓮區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散文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國小中年級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入圍清冊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/>
        <w:t>(</w:t>
      </w:r>
      <w:r>
        <w:rPr/>
        <w:t xml:space="preserve">可點選 </w:t>
      </w:r>
      <w:r>
        <w:rPr/>
        <w:t>[</w:t>
      </w:r>
      <w:r>
        <w:rPr/>
        <w:t>作品編號</w:t>
      </w:r>
      <w:r>
        <w:rPr/>
        <w:t xml:space="preserve">] </w:t>
      </w:r>
      <w:r>
        <w:rPr/>
        <w:t xml:space="preserve">或 </w:t>
      </w:r>
      <w:r>
        <w:rPr/>
        <w:t>[</w:t>
      </w:r>
      <w:r>
        <w:rPr/>
        <w:t>學校名稱</w:t>
      </w:r>
      <w:r>
        <w:rPr/>
        <w:t xml:space="preserve">] </w:t>
      </w:r>
      <w:r>
        <w:rPr/>
        <w:t>改變排序方式</w:t>
      </w:r>
      <w:r>
        <w:rPr/>
        <w:t xml:space="preserve">)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2669"/>
        <w:gridCol w:w="2023"/>
        <w:gridCol w:w="1270"/>
        <w:gridCol w:w="2398"/>
        <w:gridCol w:w="894"/>
        <w:gridCol w:w="895"/>
        <w:gridCol w:w="1646"/>
        <w:gridCol w:w="1647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編號</w:t>
              </w:r>
            </w:hyperlink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06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濱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郁婷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義明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13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忠孝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昱婷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亞潁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25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華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嘉穎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碧華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28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華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增岷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月美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35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義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陵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翠瑛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37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義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昱安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燕婷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38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義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品沂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怡蘋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41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鳳林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曉芬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42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鳳林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佳玟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曉芬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61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濱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心悅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燕屏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72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禮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祐安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均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74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禮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虹妘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84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正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容祺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美慧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85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正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伯勳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佩徽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94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卓清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心妮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玉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98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三民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俊毅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依萍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099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三民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玟萱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官怡君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03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東竹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紹儀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忠勳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06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毓璇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宜婷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07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懷心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秀味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08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郁安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明潔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09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舒妍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嘉芬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10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莉祺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New Gulim" w:hAnsi="New Gulim" w:cs="New Gulim"/>
                <w:kern w:val="0"/>
              </w:rPr>
              <w:t>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11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大禹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景元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美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13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大禹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文皓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貴鳳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21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鳳仁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巧玲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慧慈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23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佳民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佩翎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麗玉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56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源城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季廷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玫蕙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57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源城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婷謙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玫蕙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59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瑞穗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奇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振興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81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太平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鴻玨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曉祈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182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太平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怡婷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存召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11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玉里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廷勳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麗鶯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12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玉里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如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燕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20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志學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庭薇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碧秦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23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志學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昊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25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志學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浩瑋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33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東里國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昭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旭東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2409"/>
        <w:gridCol w:w="1826"/>
        <w:gridCol w:w="1147"/>
        <w:gridCol w:w="3524"/>
        <w:gridCol w:w="807"/>
        <w:gridCol w:w="807"/>
        <w:gridCol w:w="1486"/>
        <w:gridCol w:w="1487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編號</w:t>
              </w:r>
            </w:hyperlink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34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東里國小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紫佳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旭東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54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山國小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登榞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雅慧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55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銅門國小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昇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聿銘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59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學田國小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真廷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怡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A271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濟大學實驗國小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雅琴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瑞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s1_public.asp?Regions=&#33457;&#34030;&#21312;&amp;iClass=&#25955;&#25991;&amp;SubClass=&#22283;&#23567;&#20013;&#24180;&#32026;&amp;thisOrder=1" TargetMode="External"/><Relationship Id="rId3" Type="http://schemas.openxmlformats.org/officeDocument/2006/relationships/hyperlink" Target="http://write.saylingwen.org.tw/s1_public.asp?Regions=&#33457;&#34030;&#21312;&amp;iClass=&#25955;&#25991;&amp;SubClass=&#22283;&#23567;&#20013;&#24180;&#32026;&amp;thisOrder=2" TargetMode="External"/><Relationship Id="rId4" Type="http://schemas.openxmlformats.org/officeDocument/2006/relationships/hyperlink" Target="http://write.saylingwen.org.tw/s1_public.asp?Regions=&#33457;&#34030;&#21312;&amp;iClass=&#25955;&#25991;&amp;SubClass=&#22283;&#23567;&#20013;&#24180;&#32026;&amp;thisOrder=1" TargetMode="External"/><Relationship Id="rId5" Type="http://schemas.openxmlformats.org/officeDocument/2006/relationships/hyperlink" Target="http://write.saylingwen.org.tw/s1_public.asp?Regions=&#33457;&#34030;&#21312;&amp;iClass=&#25955;&#25991;&amp;SubClass=&#22283;&#23567;&#20013;&#24180;&#32026;&amp;thisOrder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2:00Z</dcterms:created>
  <dc:creator>ox01ox01</dc:creator>
  <dc:description/>
  <cp:keywords/>
  <dc:language>en-US</dc:language>
  <cp:lastModifiedBy>ox01ox01</cp:lastModifiedBy>
  <dcterms:modified xsi:type="dcterms:W3CDTF">2011-05-04T03:21:00Z</dcterms:modified>
  <cp:revision>2</cp:revision>
  <dc:subject/>
  <dc:title>花蓮區-散文-國小中年級-入圍清冊(可點選 [作品編號] 或 [學校名稱] 改變排序方式) </dc:title>
</cp:coreProperties>
</file>