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</w:rPr>
        <w:t>「</w:t>
      </w:r>
      <w:r>
        <w:rPr>
          <w:rFonts w:cs="新細明體;PMingLiU" w:ascii="新細明體;PMingLiU" w:hAnsi="新細明體;PMingLiU"/>
          <w:color w:val="FF0000"/>
          <w:kern w:val="0"/>
        </w:rPr>
        <w:t>100</w:t>
      </w:r>
      <w:r>
        <w:rPr>
          <w:rFonts w:ascii="新細明體;PMingLiU" w:hAnsi="新細明體;PMingLiU" w:cs="新細明體;PMingLiU"/>
          <w:color w:val="FF0000"/>
          <w:kern w:val="0"/>
        </w:rPr>
        <w:t>年度溫世仁全國作文比賽決賽入圍名單」【</w:t>
      </w:r>
      <w:r>
        <w:rPr>
          <w:rFonts w:ascii="新細明體;PMingLiU" w:hAnsi="新細明體;PMingLiU" w:cs="新細明體;PMingLiU"/>
          <w:color w:val="FF0000"/>
          <w:kern w:val="0"/>
        </w:rPr>
        <w:t>花蓮區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散文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國小高年級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入圍清冊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/>
        <w:t>(</w:t>
      </w:r>
      <w:r>
        <w:rPr/>
        <w:t xml:space="preserve">可點選 </w:t>
      </w:r>
      <w:r>
        <w:rPr/>
        <w:t>[</w:t>
      </w:r>
      <w:r>
        <w:rPr/>
        <w:t>作品編號</w:t>
      </w:r>
      <w:r>
        <w:rPr/>
        <w:t xml:space="preserve">] </w:t>
      </w:r>
      <w:r>
        <w:rPr/>
        <w:t xml:space="preserve">或 </w:t>
      </w:r>
      <w:r>
        <w:rPr/>
        <w:t>[</w:t>
      </w:r>
      <w:r>
        <w:rPr/>
        <w:t>學校名稱</w:t>
      </w:r>
      <w:r>
        <w:rPr/>
        <w:t xml:space="preserve">] </w:t>
      </w:r>
      <w:r>
        <w:rPr/>
        <w:t>改變排序方式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6"/>
        <w:gridCol w:w="2395"/>
        <w:gridCol w:w="1828"/>
        <w:gridCol w:w="1148"/>
        <w:gridCol w:w="3528"/>
        <w:gridCol w:w="808"/>
        <w:gridCol w:w="808"/>
        <w:gridCol w:w="1488"/>
        <w:gridCol w:w="1489"/>
      </w:tblGrid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12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忠孝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予綾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玉萍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2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康樂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泓星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思萱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8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禮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祐丞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晃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33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淨慧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璋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34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筱婷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梅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39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義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英綸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也蓮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55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復興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幸子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儀瑋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64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濱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映儀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家慧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85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瑞穗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佳祐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中平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05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華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思妤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勝平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12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正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雅棋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倪昭葦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13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正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俊博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錦紅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18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三民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耿寰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芳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30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騏瑛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貞吟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32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宜婕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鳳儀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40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源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旭為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旻珮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41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源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謙儒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文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54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裡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瑋盈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道一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65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萬寧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詩彗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銘澤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67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萬寧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柔諠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矩賢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90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北埔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美淇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婁鳳娥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92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北埔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芷婕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凱珮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93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北埔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瑞敏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照瀛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94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北埔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誠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凱珮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17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卓溪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韋豪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中偉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38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西富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子媛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俊祐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41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西富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涵玉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盈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52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靜浦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鴻陽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雉傑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66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山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佐丞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秋香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68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和平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香棱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佳瑜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80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復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若渝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志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86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濟大學實驗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珈貝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嘉琦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299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瑞北國小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宏祥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建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s1_public.asp?Regions=&#33457;&#34030;&#21312;&amp;iClass=&#25955;&#25991;&amp;SubClass=&#22283;&#23567;&#39640;&#24180;&#32026;&amp;thisOrder=1" TargetMode="External"/><Relationship Id="rId3" Type="http://schemas.openxmlformats.org/officeDocument/2006/relationships/hyperlink" Target="http://write.saylingwen.org.tw/s1_public.asp?Regions=&#33457;&#34030;&#21312;&amp;iClass=&#25955;&#25991;&amp;SubClass=&#22283;&#23567;&#39640;&#24180;&#32026;&amp;thisOrder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09:00Z</dcterms:created>
  <dc:creator>ox01ox01</dc:creator>
  <dc:description/>
  <cp:keywords/>
  <dc:language>en-US</dc:language>
  <cp:lastModifiedBy>ox01ox01</cp:lastModifiedBy>
  <dcterms:modified xsi:type="dcterms:W3CDTF">2011-05-04T03:17:00Z</dcterms:modified>
  <cp:revision>2</cp:revision>
  <dc:subject/>
  <dc:title>花蓮區-散文-國小高年級-入圍清冊(可點選 [作品編號] 或 [學校名稱] 改變排序方式) </dc:title>
</cp:coreProperties>
</file>