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分區座談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辦理精進教學</w:t>
      </w:r>
      <w:r>
        <w:rPr>
          <w:rFonts w:ascii="標楷體" w:hAnsi="標楷體" w:cs="標楷體" w:eastAsia="標楷體"/>
          <w:sz w:val="28"/>
          <w:szCs w:val="28"/>
        </w:rPr>
        <w:t>要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花蓮縣國民教育輔導團輔導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各校教師人權教育知能，協助發展人權教育課程以及落實人權教育議題教學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加強各校人權教育融入各學習領域教學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培養學生人權基本素養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蒐集整合人權教育教學資源，協助營造國中小人權教育環境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結合大學、社教、法政機構策略聯盟，建構全縣人權教育支援網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政府教育處國教輔導團（國中小人權教育議題）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花蓮市中正國小</w:t>
      </w:r>
    </w:p>
    <w:p>
      <w:pPr>
        <w:pStyle w:val="Normal"/>
        <w:spacing w:lineRule="exact" w:line="400"/>
        <w:ind w:left="181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秀林鄉水源國小、光復鄉光復國小、豐濱鄉豐濱國中、富里鄉富里國小</w:t>
      </w:r>
    </w:p>
    <w:p>
      <w:pPr>
        <w:pStyle w:val="Normal"/>
        <w:snapToGrid w:val="false"/>
        <w:spacing w:lineRule="exact" w:line="400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人權教育輔導團團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秀林鄉、光復鄉、豐濱鄉、富里鄉國民中小學教務（導）主任。</w:t>
      </w:r>
    </w:p>
    <w:p>
      <w:pPr>
        <w:pStyle w:val="Normal"/>
        <w:snapToGrid w:val="false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加研習前一週至全國教師在職進修中心網報名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之差假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之教師，服務學校請給予公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諮詢服務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辦理座談會，說明人權教育綱要內涵等之精進教學策略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本領域辦理精進計畫研究資源，以利教師之教學應用。</w:t>
      </w:r>
    </w:p>
    <w:p>
      <w:pPr>
        <w:pStyle w:val="Normal"/>
        <w:spacing w:lineRule="exact" w:line="40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彙整諮詢服務之人權教育融入其他領域教學疑難問題與因應策略。</w:t>
      </w:r>
    </w:p>
    <w:p>
      <w:pPr>
        <w:pStyle w:val="Normal"/>
        <w:spacing w:lineRule="exact" w:line="400"/>
        <w:ind w:left="1118" w:right="-51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聘請人權教育融入課程與教學實務經驗之專家指導，提供教學疑難諮詢服務。</w:t>
      </w:r>
    </w:p>
    <w:p>
      <w:pPr>
        <w:pStyle w:val="Normal"/>
        <w:spacing w:lineRule="exact" w:line="40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依據本縣人權教育輔導團年度計畫規劃辦理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梯次，辦理時間及地點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715"/>
        <w:gridCol w:w="1614"/>
        <w:gridCol w:w="1073"/>
        <w:gridCol w:w="2113"/>
        <w:gridCol w:w="2333"/>
      </w:tblGrid>
      <w:tr>
        <w:trPr>
          <w:trHeight w:val="443" w:hRule="atLeast"/>
        </w:trPr>
        <w:tc>
          <w:tcPr>
            <w:tcW w:w="665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分區輔導座談服務行程</w:t>
            </w:r>
          </w:p>
        </w:tc>
        <w:tc>
          <w:tcPr>
            <w:tcW w:w="233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33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4.8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秀林鄉秀林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秀林鄉富世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秀林鄉崇德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秀林鄉和平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景美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三棧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佳民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銅門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水源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銅蘭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文蘭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西寶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280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4.29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富源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光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太巴塱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大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大進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西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大興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280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5.13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豐濱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豐濱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港口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靜浦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新社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280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5.27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富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富北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東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東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明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富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吳江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學田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永豐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萬寧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東竹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表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910"/>
      </w:tblGrid>
      <w:tr>
        <w:trPr>
          <w:trHeight w:val="39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78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權教育綱要內涵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權教育應用與具體教學策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權教育融入教學實務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林香君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陳欣煦老師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0:00Z</dcterms:created>
  <dc:creator>user</dc:creator>
  <dc:description/>
  <cp:keywords/>
  <dc:language>en-US</dc:language>
  <cp:lastModifiedBy>ASUS</cp:lastModifiedBy>
  <dcterms:modified xsi:type="dcterms:W3CDTF">2011-03-08T02:15:00Z</dcterms:modified>
  <cp:revision>3</cp:revision>
  <dc:subject/>
  <dc:title>花蓮縣國教輔導團99年度國小組精進教學</dc:title>
</cp:coreProperties>
</file>