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生命饗宴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教師生活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宗旨：深化中小學教師對人生價值的探討，為化育心靈豐富的下一代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最充分的準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：台灣省教育會、台灣水泥公司、花蓮縣政府、各縣市教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台北市教師會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（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：以哲學、藝術等與人文相關的議題為主軸；聘請國內優秀講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授課，每一單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討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對象：花蓮縣高中職國中小學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他縣市高中職暨國中小學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全程上課者如數退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及住宿費用全免（提供午餐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住宿：台北市教師會館（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：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保證金匯入台灣銀行城中分行【戶名『台灣省教育會』帳號</w:t>
      </w:r>
      <w:r>
        <w:rPr>
          <w:rFonts w:eastAsia="標楷體" w:cs="標楷體" w:ascii="標楷體" w:hAnsi="標楷體"/>
          <w:sz w:val="28"/>
          <w:szCs w:val="28"/>
        </w:rPr>
        <w:t>045-004-938449</w:t>
      </w:r>
      <w:r>
        <w:rPr>
          <w:rFonts w:ascii="標楷體" w:hAnsi="標楷體" w:cs="標楷體" w:eastAsia="標楷體"/>
          <w:sz w:val="28"/>
          <w:szCs w:val="28"/>
        </w:rPr>
        <w:t>】，並填妥報名表傳真</w:t>
      </w:r>
      <w:r>
        <w:rPr>
          <w:rFonts w:eastAsia="標楷體" w:cs="標楷體" w:ascii="標楷體" w:hAnsi="標楷體"/>
          <w:sz w:val="28"/>
          <w:szCs w:val="28"/>
        </w:rPr>
        <w:t>02-2357-7773</w:t>
      </w:r>
      <w:r>
        <w:rPr>
          <w:rFonts w:ascii="標楷體" w:hAnsi="標楷體" w:cs="標楷體" w:eastAsia="標楷體"/>
          <w:sz w:val="28"/>
          <w:szCs w:val="28"/>
        </w:rPr>
        <w:t>本會活動組，以報名先後順序錄取，本會另行通知報到。（</w:t>
      </w:r>
      <w:r>
        <w:rPr>
          <w:rFonts w:ascii="標楷體" w:hAnsi="標楷體" w:cs="標楷體" w:eastAsia="標楷體"/>
          <w:b/>
          <w:sz w:val="28"/>
          <w:szCs w:val="28"/>
        </w:rPr>
        <w:t>錄取者請務必參加，以免影響他人參與機會，且不得無故缺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聯絡：</w:t>
      </w:r>
      <w:r>
        <w:rPr/>
        <w:t>02-2351-9671</w:t>
      </w:r>
      <w:r>
        <w:rPr/>
        <w:t>＃</w:t>
      </w:r>
      <w:r>
        <w:rPr/>
        <w:t>130</w:t>
      </w:r>
      <w:r>
        <w:rPr/>
        <w:t>、</w:t>
      </w:r>
      <w:r>
        <w:rPr/>
        <w:t>230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86"/>
        <w:gridCol w:w="1188"/>
        <w:gridCol w:w="837"/>
        <w:gridCol w:w="495"/>
        <w:gridCol w:w="459"/>
        <w:gridCol w:w="833"/>
        <w:gridCol w:w="837"/>
        <w:gridCol w:w="1092"/>
        <w:gridCol w:w="1054"/>
      </w:tblGrid>
      <w:tr>
        <w:trPr/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饗宴教師生活營 報名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勿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ll ph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-8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末五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摺存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註明姓名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“</w:t>
      </w: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生命饗宴”教師生活營課程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53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11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~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95885</wp:posOffset>
                  </wp:positionV>
                  <wp:extent cx="664845" cy="803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哲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苑舉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儒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保瑞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莊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邦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的感動與幸福人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植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生命找道理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火旺老師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985</wp:posOffset>
                  </wp:positionV>
                  <wp:extent cx="762000" cy="762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．休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文化現象觀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方朔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樂與生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櫻芬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文化色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莉玲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戲劇與人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懷群老師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2485</wp:posOffset>
                  </wp:positionV>
                  <wp:extent cx="751840" cy="8242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會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上述課程安排或因講師調整而變動，以實際上課為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04" w:right="119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0:00Z</dcterms:created>
  <dc:creator>user</dc:creator>
  <dc:description/>
  <cp:keywords/>
  <dc:language>en-US</dc:language>
  <cp:lastModifiedBy>USER</cp:lastModifiedBy>
  <cp:lastPrinted>2011-04-13T16:16:00Z</cp:lastPrinted>
  <dcterms:modified xsi:type="dcterms:W3CDTF">2011-04-18T03:10:00Z</dcterms:modified>
  <cp:revision>2</cp:revision>
  <dc:subject/>
  <dc:title>“2009生命饗宴”教師生活營計畫</dc:title>
</cp:coreProperties>
</file>