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</w:rPr>
        <w:t xml:space="preserve">度花蓮縣校護發放護士節禮物清冊（花蓮區） </w:t>
      </w:r>
    </w:p>
    <w:tbl>
      <w:tblPr>
        <w:tblW w:w="8624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961"/>
        <w:gridCol w:w="319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平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芬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源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美榮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蘭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英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賴淑娥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秀林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玲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門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麗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城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埔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卿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樂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韻雯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來好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城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妙善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漢技術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美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漢技術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慧珊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漢技術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素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禧君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禮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美麗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義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金燕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義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靜媚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恥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郁祺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廉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馨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義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瀛菊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正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秀美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正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玉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濱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淑芬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鑄強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興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秀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曉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福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文英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忠孝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鄭淑玲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師附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美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崗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芊苗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強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麗華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崙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麗淑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風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文惠</w:t>
            </w:r>
          </w:p>
        </w:tc>
      </w:tr>
      <w:tr>
        <w:trPr>
          <w:trHeight w:val="39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風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羿樺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女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淑英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秀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秀菊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宜蓁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</w:rPr>
              <w:t>戴靜茹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麗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玉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慈濟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琦文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慈濟中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小芳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慈濟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貞岑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體育中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錦娟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東華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泇佳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東華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嫦雯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星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郁菁</w:t>
            </w:r>
          </w:p>
        </w:tc>
      </w:tr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秀琴</w:t>
            </w:r>
          </w:p>
        </w:tc>
      </w:tr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金鳳</w:t>
            </w:r>
          </w:p>
        </w:tc>
      </w:tr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光商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唐尹婷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40"/>
              </w:rPr>
              <w:t>37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安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翠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昭靜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稻香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文慧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華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素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華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靜江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仁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玉卿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芬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安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力田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惠琪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昌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af-ZA"/>
              </w:rPr>
              <w:t>鄭媚尹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仁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錦英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仁國中水璉分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香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商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若蘭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13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961"/>
        <w:gridCol w:w="32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惠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裡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雪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秋蓮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鎂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玉霓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溪口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芳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麗娟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英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舒涵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和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秀麗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華大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文玲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華大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惠貞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sz w:val="28"/>
                <w:szCs w:val="36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44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桂芳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厚慈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恭美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社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婷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濱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美倫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82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份</w:t>
            </w:r>
          </w:p>
        </w:tc>
      </w:tr>
      <w:tr>
        <w:trPr>
          <w:trHeight w:val="1063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中正國小－謝秀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</w:rPr>
              <w:t>花蓮市中正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322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1:00Z</dcterms:created>
  <dc:creator>tcu</dc:creator>
  <dc:description/>
  <cp:keywords/>
  <dc:language>en-US</dc:language>
  <cp:lastModifiedBy>User</cp:lastModifiedBy>
  <cp:lastPrinted>2010-04-29T09:14:00Z</cp:lastPrinted>
  <dcterms:modified xsi:type="dcterms:W3CDTF">2011-05-12T02:11:00Z</dcterms:modified>
  <cp:revision>2</cp:revision>
  <dc:subject/>
  <dc:title>93年度花蓮縣校護發放護士節禮物清冊 93/04/29</dc:title>
</cp:coreProperties>
</file>