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/19</w:t>
      </w:r>
      <w:r>
        <w:rPr>
          <w:rFonts w:ascii="標楷體" w:hAnsi="標楷體" w:cs="標楷體" w:eastAsia="標楷體"/>
          <w:b/>
          <w:sz w:val="28"/>
          <w:szCs w:val="28"/>
        </w:rPr>
        <w:t>候用校長評鑑送件名單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932"/>
        <w:gridCol w:w="1932"/>
        <w:gridCol w:w="193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送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上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湯政斌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恩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榮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送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送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東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吉文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忠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仁藝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瑛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順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楊元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汝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智明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正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送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莉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彣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定一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淑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15:00Z</dcterms:created>
  <dc:creator>USER</dc:creator>
  <dc:description/>
  <cp:keywords/>
  <dc:language>en-US</dc:language>
  <cp:lastModifiedBy>USER</cp:lastModifiedBy>
  <dcterms:modified xsi:type="dcterms:W3CDTF">2011-05-14T10:15:00Z</dcterms:modified>
  <cp:revision>2</cp:revision>
  <dc:subject/>
  <dc:title>5/19候用校長評鑑送件名單</dc:title>
</cp:coreProperties>
</file>