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花蓮縣「縣長盃」排球錦標賽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壹、宗    旨：為提倡全民運動，積極推展排球運動風氣，提高排球技術水準，</w:t>
      </w:r>
    </w:p>
    <w:p>
      <w:pPr>
        <w:pStyle w:val="Normal"/>
        <w:snapToGrid w:val="false"/>
        <w:ind w:left="25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增進國民身心健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貳、主辦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參、指導單位：行政院體育委員會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肆、協辦單位：中華民國排球協會、東華大學、花蓮縣體育會、艾瑞克公司、靜浦國小、明義國小、中正國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伍、承辦單位：花蓮縣體育會排球委員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陸、比賽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（星期六、日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比賽地點：國立東華大學美崙校區體育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柒、比賽組別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生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生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生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生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生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生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 xml:space="preserve">高中職暨大專男生組：限高中職在籍學生或大專院校自由組隊，以學       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校為單位報名參加。（特優級選手須參加公開組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暨大專女生組：限高中職在籍學生或大專院校自由組隊，以學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校為單位報名參加。（特優級選手須參加公開組）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男子組：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女子組：自由組隊報名參加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註：高中以上各組若報名隊數不足，大會得併組辦理之。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捌、報名日期：即日起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星期五）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報名地點：花蓮市中正路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號中正國小總務處汪志祥主任。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</w:t>
      </w:r>
      <w:r>
        <w:rPr>
          <w:rFonts w:eastAsia="標楷體" w:cs="標楷體" w:ascii="標楷體" w:hAnsi="標楷體"/>
          <w:sz w:val="28"/>
        </w:rPr>
        <w:t>8322</w:t>
      </w:r>
      <w:r>
        <w:rPr>
          <w:rFonts w:eastAsia="標楷體" w:cs="標楷體" w:ascii="標楷體" w:hAnsi="標楷體"/>
          <w:sz w:val="28"/>
        </w:rPr>
        <w:t>819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8342627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各組如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報名，請報名後需再寄上報名表正本。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hyperlink r:id="rId2">
        <w:r>
          <w:rPr>
            <w:rStyle w:val="InternetLink"/>
            <w:rFonts w:eastAsia="新細明體;PMingLiU"/>
            <w:b/>
            <w:color w:val="000000"/>
            <w:sz w:val="28"/>
            <w:szCs w:val="28"/>
          </w:rPr>
          <w:t>shvang@hlc.edu.tw</w:t>
        </w:r>
      </w:hyperlink>
      <w:r>
        <w:rPr>
          <w:b/>
          <w:szCs w:val="24"/>
        </w:rPr>
        <w:t>（</w:t>
      </w:r>
      <w:r>
        <w:rPr>
          <w:b/>
          <w:sz w:val="22"/>
          <w:szCs w:val="22"/>
        </w:rPr>
        <w:t>主旨註明：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年花蓮縣縣長盃排球錦標賽報名表</w:t>
      </w:r>
      <w:r>
        <w:rPr>
          <w:b/>
          <w:szCs w:val="24"/>
        </w:rPr>
        <w:t>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、抽籤會議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時假中正國小會議室舉行。</w:t>
      </w:r>
      <w:r>
        <w:rPr>
          <w:rFonts w:ascii="標楷體" w:hAnsi="標楷體" w:cs="標楷體" w:eastAsia="標楷體"/>
          <w:sz w:val="28"/>
        </w:rPr>
        <w:t>抽籤會議不另函通知，請報名參賽單位派乙名代表參加，如未參加將由大會代抽，不得異議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壹、報名辦法：</w:t>
      </w:r>
    </w:p>
    <w:p>
      <w:pPr>
        <w:pStyle w:val="Normal"/>
        <w:snapToGrid w:val="false"/>
        <w:ind w:left="1560" w:hanging="10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以大會印製之格式報名，各隊限報領隊、教練、管理各一人，隊       員十二人（含隊長）。（網址：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http://www.czps.hlc.edu.tw</w:t>
        </w:r>
      </w:hyperlink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1560" w:hanging="1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二、國中以上球隊需繳交報名費（含清潔維護費）新台幣壹仟元，（另           繳交保證金伍佰元），未繳交報名費及保證金之隊伍，不編排該隊           賽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18" w:hanging="11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比賽規則：依據中華民國排球協會審定之六人制最新排球規則。</w:t>
      </w:r>
    </w:p>
    <w:p>
      <w:pPr>
        <w:pStyle w:val="Normal"/>
        <w:snapToGrid w:val="false"/>
        <w:ind w:left="1682" w:hanging="1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制。（以先得二十五分並至少領先二分勝該局。第一、 二</w:t>
      </w:r>
    </w:p>
    <w:p>
      <w:pPr>
        <w:pStyle w:val="Normal"/>
        <w:snapToGrid w:val="false"/>
        <w:ind w:left="1684" w:hanging="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局為二十五分；第三局為十五分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參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拾肆、比賽用球：採 </w:t>
      </w:r>
      <w:r>
        <w:rPr>
          <w:rFonts w:eastAsia="標楷體" w:cs="標楷體" w:ascii="標楷體" w:hAnsi="標楷體"/>
          <w:sz w:val="28"/>
        </w:rPr>
        <w:t>Mikasa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彩色排球。（國中以上－五號球、國小男女生              甲組－四號球、國小男女生乙組－三號球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獎    懲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均取前三名頒發獎杯乙座，各組參賽隊數不足三隊取消比賽。</w:t>
      </w:r>
    </w:p>
    <w:p>
      <w:pPr>
        <w:pStyle w:val="Normal"/>
        <w:snapToGrid w:val="false"/>
        <w:ind w:left="1631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國中小學組獲獎之學校，其學校校長及指導教師依據花蓮縣政       府所屬各級學校教職員獎勵案件獎勵標準，由本會報請縣政府敘        獎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循環賽計分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隊得兩分，負隊得一分，棄權一場者取消比賽資格，以得分累積        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二、如二隊或二隊以上積分相等，則以各隊所勝總分數除以所負總分數之商數大小決定名次。 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上項商數仍相等時，則以該循環賽程中各隊所勝局數除以所負局數之商數大小決定名次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上項之商數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        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color w:val="000000"/>
          <w:sz w:val="28"/>
        </w:rPr>
        <w:t>一、開幕典禮訂於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假東華大學美崙</w:t>
      </w:r>
    </w:p>
    <w:p>
      <w:pPr>
        <w:pStyle w:val="Normal"/>
        <w:snapToGrid w:val="false"/>
        <w:ind w:left="1378" w:firstLine="280"/>
        <w:rPr/>
      </w:pPr>
      <w:r>
        <w:rPr>
          <w:rFonts w:ascii="標楷體" w:hAnsi="標楷體" w:cs="標楷體" w:eastAsia="標楷體"/>
          <w:color w:val="000000"/>
          <w:sz w:val="28"/>
        </w:rPr>
        <w:t>校區體育館舉行，請各隊準時參加開幕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各組每一單位限報一隊，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號碼，隊長胸前應有一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所屬各級學校教職員獎勵        案件獎勵標準給予獎勵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本競賽要點如有未盡事宜，得隨時補充規定之。</w:t>
      </w:r>
      <w:r>
        <w:rPr>
          <w:rFonts w:ascii="標楷體" w:hAnsi="標楷體" w:cs="標楷體" w:eastAsia="標楷體"/>
          <w:sz w:val="32"/>
        </w:rPr>
        <w:t xml:space="preserve">       </w:t>
      </w:r>
    </w:p>
    <w:sectPr>
      <w:type w:val="nextPage"/>
      <w:pgSz w:w="11906" w:h="16838"/>
      <w:pgMar w:left="1134" w:right="86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hyperlink" Target="http://www.czps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57:00Z</dcterms:created>
  <dc:creator>yuki</dc:creator>
  <dc:description/>
  <cp:keywords/>
  <dc:language>en-US</dc:language>
  <cp:lastModifiedBy>none</cp:lastModifiedBy>
  <cp:lastPrinted>2011-05-10T11:46:00Z</cp:lastPrinted>
  <dcterms:modified xsi:type="dcterms:W3CDTF">2011-05-10T04:03:00Z</dcterms:modified>
  <cp:revision>28</cp:revision>
  <dc:subject/>
  <dc:title>九十一年花蓮縣「議長杯」排球錦標賽競賽規程</dc:title>
</cp:coreProperties>
</file>