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年度國教輔導團國中組英語領域</w:t>
      </w:r>
    </w:p>
    <w:p>
      <w:pPr>
        <w:pStyle w:val="Normal"/>
        <w:spacing w:lineRule="auto" w:line="360"/>
        <w:ind w:left="-180" w:hanging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教師專業成長工作坊實施計畫</w:t>
      </w:r>
    </w:p>
    <w:p>
      <w:pPr>
        <w:pStyle w:val="Normal"/>
        <w:snapToGrid w:val="false"/>
        <w:spacing w:lineRule="auto" w:line="360"/>
        <w:ind w:left="1425" w:hanging="1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napToGrid w:val="false"/>
        <w:spacing w:lineRule="auto" w:line="36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精進課堂教學能力補助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提升國民中小學英語文教學成效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國民教育輔導團辦理精進教學實施計畫。</w:t>
      </w:r>
    </w:p>
    <w:p>
      <w:pPr>
        <w:pStyle w:val="Normal"/>
        <w:snapToGrid w:val="false"/>
        <w:spacing w:lineRule="auto" w:line="360"/>
        <w:ind w:left="76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標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snapToGrid w:val="false"/>
        <w:spacing w:lineRule="auto" w:line="3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教師專業成長，增進教師專業知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napToGrid w:val="false"/>
        <w:spacing w:lineRule="auto" w:line="3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導與推行精進教師課堂教學理念與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napToGrid w:val="false"/>
        <w:spacing w:lineRule="auto" w:line="3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精進教師課堂教學能力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指導單位：花蓮縣教育處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主辦單位：花蓮縣國民教育輔導團英語學習領域輔導團國中組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協辦單位：花蓮縣立花崗國民中學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陸、辦理時間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>日（星期二）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20~16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20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辦理地點：花蓮縣立花崗國民中學一樓簡報室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參加對象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00" w:leader="none"/>
        </w:tabs>
        <w:snapToGrid w:val="false"/>
        <w:spacing w:lineRule="auto" w:line="36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縣英語學習領域輔導團國中組團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縣各國中英語領域教師</w:t>
      </w:r>
    </w:p>
    <w:p>
      <w:pPr>
        <w:pStyle w:val="Normal"/>
        <w:spacing w:lineRule="auto" w:line="36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報名方式：請至教師在職進修網線上報名。</w:t>
      </w:r>
    </w:p>
    <w:p>
      <w:pPr>
        <w:pStyle w:val="Normal"/>
        <w:spacing w:lineRule="auto" w:line="360"/>
        <w:ind w:left="18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inservice.edu.tw/index.aspx</w:t>
        </w:r>
      </w:hyperlink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參加人員給予公假登記，全程參與者</w:t>
      </w:r>
      <w:r>
        <w:rPr>
          <w:rFonts w:eastAsia="標楷體"/>
          <w:bCs/>
          <w:sz w:val="28"/>
          <w:szCs w:val="28"/>
        </w:rPr>
        <w:t>核發研習時數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小時。</w:t>
      </w:r>
    </w:p>
    <w:p>
      <w:pPr>
        <w:pStyle w:val="Normal"/>
        <w:spacing w:lineRule="auto" w:line="360"/>
        <w:ind w:left="1050" w:hanging="1050"/>
        <w:rPr/>
      </w:pPr>
      <w:r>
        <w:rPr>
          <w:rFonts w:eastAsia="標楷體"/>
          <w:sz w:val="28"/>
          <w:szCs w:val="28"/>
        </w:rPr>
        <w:t>拾壹、承辦聯絡人：花崗國中：郭念育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03-8323924 * 51 )</w:t>
      </w:r>
    </w:p>
    <w:p>
      <w:pPr>
        <w:pStyle w:val="Normal"/>
        <w:spacing w:lineRule="auto" w:line="360"/>
        <w:ind w:left="2240" w:hanging="2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拾貳、</w:t>
      </w:r>
      <w:r>
        <w:rPr>
          <w:rFonts w:eastAsia="標楷體"/>
          <w:bCs/>
          <w:sz w:val="28"/>
          <w:szCs w:val="28"/>
        </w:rPr>
        <w:t>預期效益：透過多元、活潑的英語創意教學與活動設計</w:t>
      </w:r>
      <w:r>
        <w:rPr>
          <w:rFonts w:eastAsia="標楷體"/>
          <w:sz w:val="28"/>
          <w:szCs w:val="28"/>
        </w:rPr>
        <w:t>，以符應學生殊異性，並提升學習的興趣及能力，進而增加成就感，從此獲得內在學習樂趣與動力。</w:t>
      </w:r>
    </w:p>
    <w:p>
      <w:pPr>
        <w:pStyle w:val="Normal"/>
        <w:spacing w:lineRule="auto" w:line="36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參、經費來源：教育部專款補助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肆、考核與獎勵：執行本計畫人員經績效考核，核實予以敘獎。</w:t>
      </w:r>
    </w:p>
    <w:p>
      <w:pPr>
        <w:pStyle w:val="Normal"/>
        <w:spacing w:lineRule="auto" w:line="3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伍、本計畫核定後實施，修正時亦同。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：</w:t>
      </w:r>
      <w:r>
        <w:rPr>
          <w:rFonts w:cs="Arial" w:eastAsia="標楷體"/>
          <w:b/>
          <w:sz w:val="28"/>
          <w:szCs w:val="28"/>
        </w:rPr>
        <w:t>課程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spacing w:lineRule="auto" w:line="360"/>
        <w:ind w:left="277" w:hanging="2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內容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21"/>
        <w:gridCol w:w="2055"/>
        <w:gridCol w:w="2805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　程　內　容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 師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輔導團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溫智雄校長</w:t>
            </w:r>
          </w:p>
        </w:tc>
      </w:tr>
      <w:tr>
        <w:trPr>
          <w:trHeight w:val="80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創意教學＆活動設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6:20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道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20~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Yiv1200807978msonormal"/>
        <w:spacing w:lineRule="auto" w:line="36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Yiv1200807978msonormal"/>
        <w:spacing w:lineRule="auto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﹑講師介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彭道明老師</w:t>
      </w:r>
    </w:p>
    <w:p>
      <w:pPr>
        <w:pStyle w:val="Yiv1200807978msonormal"/>
        <w:spacing w:lineRule="auto" w:line="3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英語輔導團深耕教師</w:t>
      </w:r>
    </w:p>
    <w:p>
      <w:pPr>
        <w:pStyle w:val="Yiv1200807978msonormal"/>
        <w:spacing w:lineRule="auto" w:line="3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景興國中英語教師</w:t>
      </w:r>
    </w:p>
    <w:p>
      <w:pPr>
        <w:pStyle w:val="Yiv1200807978msonormal"/>
        <w:spacing w:lineRule="auto" w:line="36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編譯館新版英語教科書編者</w:t>
      </w:r>
    </w:p>
    <w:p>
      <w:pPr>
        <w:pStyle w:val="Yiv1200807978msonormal"/>
        <w:spacing w:lineRule="auto" w:line="36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Yiv1200807978mso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00807978msonormal">
    <w:name w:val="yiv12008079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16:00Z</dcterms:created>
  <dc:creator>hlc</dc:creator>
  <dc:description/>
  <cp:keywords/>
  <dc:language>en-US</dc:language>
  <cp:lastModifiedBy>user</cp:lastModifiedBy>
  <dcterms:modified xsi:type="dcterms:W3CDTF">2011-05-20T03:29:00Z</dcterms:modified>
  <cp:revision>6</cp:revision>
  <dc:subject/>
  <dc:title>花蓮縣100學年度國教輔導團國中組英語領域</dc:title>
</cp:coreProperties>
</file>