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花蓮縣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99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學年度鑑輔會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>次特殊教育學生安置會議時程表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</w:rPr>
        <w:t>＊會議日期：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週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點整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kern w:val="0"/>
        </w:rPr>
        <w:t>＊會議地點：教育處第一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【一】重新安置申請個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位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6"/>
        <w:gridCol w:w="1375"/>
        <w:gridCol w:w="2340"/>
        <w:gridCol w:w="1883"/>
        <w:gridCol w:w="1425"/>
        <w:gridCol w:w="17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學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○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輕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接受特教服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障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分類巡迴輔導班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不分類巡迴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5~14:30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二】轉銜安置申請個案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78"/>
        <w:gridCol w:w="1224"/>
        <w:gridCol w:w="2262"/>
        <w:gridCol w:w="2089"/>
        <w:gridCol w:w="1397"/>
        <w:gridCol w:w="169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安置學校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類別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單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遲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光托兒所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幼巡迴輔導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禪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育幼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4:45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障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幼班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啟智學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~15:00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三】申請放棄特教服務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5</w:t>
      </w:r>
      <w:r>
        <w:rPr/>
        <w:t>位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1052"/>
        <w:gridCol w:w="1260"/>
        <w:gridCol w:w="1800"/>
        <w:gridCol w:w="4528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置類別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目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殘輕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市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通班接受特教服務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本府鑑輔會核發之鑑定文號，但不願意接受特教服務，並且放棄特殊教育學生身份。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遲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咪咪托兒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幼巡迴輔導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本府鑑輔會核發之鑑定文號，但不願意接受特教服務，並且放棄特殊教育學生身份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○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分類資源班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本府鑑輔會核發之鑑定文號，但不願意接受特教服務，並且放棄特殊教育學生身份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能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通班接受特教服務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本府鑑輔會核發之鑑定文號，但不願意接受特教服務，並且放棄特殊教育學生身份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系統上名單異動）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○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殘輕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普通班接受特教服務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有本府鑑輔會核發之鑑定文號，但不願意接受特教服務，並且放棄特殊教育學生身份。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系統上名單異動）</w:t>
            </w:r>
          </w:p>
        </w:tc>
      </w:tr>
    </w:tbl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四】核發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期綜合研判鑑定文號○○○位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如附件「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年第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期疑似身心障礙學生綜合研判暨安置審查結果一覽表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」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shd w:fill="D8D8D8" w:val="clear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四】核備「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學年度跨教育階段轉銜安置身心障礙學生名單」－如附件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五】提報本次會議核發學前鑑定之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文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【六】核備學前提報本次會議調整安置型態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9:00Z</dcterms:created>
  <dc:creator>none</dc:creator>
  <dc:description/>
  <cp:keywords/>
  <dc:language>en-US</dc:language>
  <cp:lastModifiedBy>USER</cp:lastModifiedBy>
  <cp:lastPrinted>2011-03-25T15:08:00Z</cp:lastPrinted>
  <dcterms:modified xsi:type="dcterms:W3CDTF">2011-05-04T03:31:00Z</dcterms:modified>
  <cp:revision>10</cp:revision>
  <dc:subject/>
  <dc:title>花蓮縣98學年度鑑輔會第2次特殊教育學生安置會議時程表</dc:title>
</cp:coreProperties>
</file>