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世界環境日宣誓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7"/>
        <w:gridCol w:w="1620"/>
        <w:gridCol w:w="23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世界環境日宣誓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7"/>
        <w:gridCol w:w="1620"/>
        <w:gridCol w:w="23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世界環境日宣誓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7"/>
        <w:gridCol w:w="1620"/>
        <w:gridCol w:w="23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世界環境日宣誓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77"/>
        <w:gridCol w:w="1620"/>
        <w:gridCol w:w="23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mai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若不敷使用請自行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攜帶環保杯、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洽花蓮縣環境保護局綜合計畫科：廖晏敏  電話：</w:t>
      </w:r>
      <w:r>
        <w:rPr>
          <w:rFonts w:eastAsia="標楷體" w:cs="標楷體" w:ascii="標楷體" w:hAnsi="標楷體"/>
        </w:rPr>
        <w:t>8237575#219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4:00Z</dcterms:created>
  <dc:creator>Winiori</dc:creator>
  <dc:description/>
  <cp:keywords/>
  <dc:language>en-US</dc:language>
  <cp:lastModifiedBy>Kin</cp:lastModifiedBy>
  <dcterms:modified xsi:type="dcterms:W3CDTF">2011-05-16T02:28:00Z</dcterms:modified>
  <cp:revision>20</cp:revision>
  <dc:subject/>
  <dc:title>世界環境日宣誓報名表</dc:title>
</cp:coreProperties>
</file>