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年度世界環境日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彩繪大地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地點：花蓮縣文化局「戶外舞台」及「你來廣場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行政院環境保護署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花蓮縣環境保護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持修積善協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慈濟基金會、鬱金香花園、</w:t>
      </w:r>
      <w:r>
        <w:rPr>
          <w:rFonts w:ascii="標楷體" w:hAnsi="標楷體" w:cs="標楷體" w:eastAsia="標楷體"/>
          <w:sz w:val="32"/>
          <w:szCs w:val="32"/>
        </w:rPr>
        <w:t>花蓮市民生里社區發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展協會、花蓮市主農里環保志工隊、花蓮縣壽豐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鄉池南社區發展協會、花蓮縣牛根草社區發展協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、花蓮縣政府各局處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繪畫主題：風景寫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2"/>
          <w:szCs w:val="32"/>
        </w:rPr>
        <w:t xml:space="preserve">～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格：花蓮地區國小學生分低、中、高年級三組比賽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外縣市國小學生亦歡迎參加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報名方式：填寫報名表格，傳真至環保局</w:t>
      </w:r>
      <w:r>
        <w:rPr>
          <w:rFonts w:eastAsia="標楷體" w:cs="標楷體" w:ascii="標楷體" w:hAnsi="標楷體"/>
          <w:sz w:val="32"/>
          <w:szCs w:val="32"/>
        </w:rPr>
        <w:t>03-8224320</w:t>
      </w:r>
      <w:r>
        <w:rPr>
          <w:rFonts w:ascii="標楷體" w:hAnsi="標楷體" w:cs="標楷體" w:eastAsia="標楷體"/>
          <w:sz w:val="32"/>
          <w:szCs w:val="32"/>
        </w:rPr>
        <w:t>，事先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報名可獲豐富獎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500"/>
        <w:ind w:left="960" w:hanging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前將報名表傳真完成報名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8224320)</w:t>
      </w:r>
    </w:p>
    <w:p>
      <w:pPr>
        <w:pStyle w:val="Normal"/>
        <w:numPr>
          <w:ilvl w:val="0"/>
          <w:numId w:val="2"/>
        </w:numPr>
        <w:spacing w:lineRule="exact" w:line="50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使用此「彩繪大地」專用報名表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名表如不敷使用，請各校自行影印使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疑問請電洽</w:t>
      </w:r>
      <w:r>
        <w:rPr>
          <w:rFonts w:eastAsia="標楷體" w:cs="標楷體" w:ascii="標楷體" w:hAnsi="標楷體"/>
          <w:sz w:val="32"/>
          <w:szCs w:val="32"/>
        </w:rPr>
        <w:t xml:space="preserve">03-8237575 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 xml:space="preserve">219 </w:t>
      </w:r>
      <w:r>
        <w:rPr>
          <w:rFonts w:ascii="標楷體" w:hAnsi="標楷體" w:cs="標楷體" w:eastAsia="標楷體"/>
          <w:sz w:val="32"/>
          <w:szCs w:val="32"/>
        </w:rPr>
        <w:t>廖晏敏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活動內容及方式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主辦單位提供的圖畫紙，將環保議題融入繪畫主題之風景寫生中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場僅提供圖畫紙，請自備畫具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年級：蠟筆繪畫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中年級：素描繪畫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高年級：素描繪畫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件數：每人限參加一件，曾公開發表或曾獲其他獎項之作品恕不接受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日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開始現場繪畫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截止收件，並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頒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標準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切合性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％、繪圖技巧（與色彩）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、創意性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額說明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每組設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一名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禮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、中、高組各一名，共三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名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禮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、中、高組各一名，共三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禮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、中、高組各一名，共三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佳  作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禮券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、中、高組各八名，共二十四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獎項將於比賽結束頒獎同時頒發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主辦單位對參賽作品及活動內容均有攝影與公開展示的權  利，以利宣導等用途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全部參賽作品之版權均歸主辦單位所有，對外發表恕不另給酬勞，未得獎作品版權視同放棄；獲佳作獎以上之作品，歸主辦單位收藏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  <w:tab w:val="left" w:pos="9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全部參賽作品，主辦單位有權複製或製作成各種文宣事務用品發行，得獎者不得異議。得獎作品，主辦單位得以各種形式公開、發表、出版、公益推廣等使用。主辦單位有權將作品集結成冊出版及自行再版；作品發表、集結出版並再版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不另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ascii="標楷體" w:hAnsi="標楷體" w:cs="標楷體" w:eastAsia="標楷體"/>
          <w:sz w:val="28"/>
          <w:szCs w:val="28"/>
        </w:rPr>
        <w:t>版稅及酬金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  <w:tab w:val="left" w:pos="9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賽作品一概不發還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  <w:tab w:val="left" w:pos="9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辦法如有未盡事宜，得予隨時修訂並公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彩繪大地】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417"/>
        <w:gridCol w:w="365"/>
        <w:gridCol w:w="1255"/>
        <w:gridCol w:w="360"/>
        <w:gridCol w:w="141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    別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□中年級□低年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班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  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E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mail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彩繪大地】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417"/>
        <w:gridCol w:w="365"/>
        <w:gridCol w:w="1255"/>
        <w:gridCol w:w="360"/>
        <w:gridCol w:w="141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    別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□中年級□低年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班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  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E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mail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彩繪大地】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417"/>
        <w:gridCol w:w="365"/>
        <w:gridCol w:w="1255"/>
        <w:gridCol w:w="360"/>
        <w:gridCol w:w="141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    別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□中年級□低年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班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  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E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mail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彩繪大地】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417"/>
        <w:gridCol w:w="365"/>
        <w:gridCol w:w="1255"/>
        <w:gridCol w:w="360"/>
        <w:gridCol w:w="141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    別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□中年級□低年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班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  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E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mail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若不敷使用請自行影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攜帶環保杯、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任何疑問請洽花蓮縣環境保護局綜合計畫科：廖晏敏  電話：</w:t>
      </w:r>
      <w:r>
        <w:rPr>
          <w:rFonts w:eastAsia="標楷體" w:cs="標楷體" w:ascii="標楷體" w:hAnsi="標楷體"/>
        </w:rPr>
        <w:t>8237575#219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24:00Z</dcterms:created>
  <dc:creator>Winiori</dc:creator>
  <dc:description/>
  <cp:keywords/>
  <dc:language>en-US</dc:language>
  <cp:lastModifiedBy>Kin</cp:lastModifiedBy>
  <cp:lastPrinted>2011-05-12T18:13:00Z</cp:lastPrinted>
  <dcterms:modified xsi:type="dcterms:W3CDTF">2011-05-16T07:34:00Z</dcterms:modified>
  <cp:revision>60</cp:revision>
  <dc:subject/>
  <dc:title>100年度世界環境日-彩繪大地報名表</dc:title>
</cp:coreProperties>
</file>