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68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568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568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手球協會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國家級手球裁判講習暨檢定實施計劃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（一）研習國際手球規則基本精神，熟諳手球規則，提昇手球裁判水準。</w:t>
      </w:r>
    </w:p>
    <w:p>
      <w:pPr>
        <w:pStyle w:val="Normal"/>
        <w:widowControl/>
        <w:autoSpaceDE w:val="false"/>
        <w:spacing w:lineRule="exact" w:line="350"/>
        <w:ind w:firstLine="16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裁判晉級檢定，儲備手球裁判人才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儲備本會沙灘手球裁判人才。</w:t>
      </w:r>
    </w:p>
    <w:p>
      <w:pPr>
        <w:pStyle w:val="Normal"/>
        <w:widowControl/>
        <w:autoSpaceDE w:val="false"/>
        <w:spacing w:lineRule="exact" w:line="350"/>
        <w:ind w:left="1680" w:hanging="16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行政院體育委員會、教育部、中華民國體育運動總會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手球協會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/>
      </w:pPr>
      <w:r>
        <w:rPr>
          <w:rFonts w:ascii="標楷體" w:hAnsi="標楷體" w:cs="標楷體" w:eastAsia="標楷體"/>
        </w:rPr>
        <w:t>四、承辦單位：中華民國手球協會裁判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spacing w:lineRule="exact" w:line="350"/>
        <w:ind w:left="1680" w:hanging="16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北市政府教育局、台北市政府教育局、高雄市政府教育局、各縣市政府、新北市體育會、新北市體育會手球委員會、各縣市體育會手球委員會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/>
      </w:pPr>
      <w:r>
        <w:rPr>
          <w:rFonts w:ascii="標楷體" w:hAnsi="標楷體" w:cs="標楷體" w:eastAsia="標楷體"/>
        </w:rPr>
        <w:t>六、舉辦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五）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日）共三天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舉辦地點：行政院體育委員會國家運動選手訓練中心演講廳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資格：（一）研習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裁判員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縣市手球委員會行政人員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手球隊教練或相關人員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會各級裁判員，對本課程有興趣者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檢定組：本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員，符合本會裁判制度實施要點規定，裁判實務經驗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場數符合規定者，得申請晉級檢定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滿二十三歲至五十歲、高級中等學校以上畢業之本會會員或所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屬團體會員單位之會員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取得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證滿一年者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執行省、市級以上或三縣、市以上區域性正式錦標賽（經本會核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備者）裁判工作滿二十四場以上者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 名 費：參加講習者繳交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、檢定者繳交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（含講習資料及午餐費用）。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exact" w:line="350"/>
        <w:ind w:left="1920" w:hanging="192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填寫報名表（如附件一）並檢附相關證件，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</w:t>
      </w:r>
      <w:r>
        <w:rPr>
          <w:rFonts w:eastAsia="標楷體" w:cs="標楷體" w:ascii="標楷體" w:hAnsi="標楷體"/>
        </w:rPr>
        <w:t>(02)27783297</w:t>
      </w:r>
      <w:r>
        <w:rPr>
          <w:rFonts w:ascii="標楷體" w:hAnsi="標楷體" w:cs="標楷體" w:eastAsia="標楷體"/>
        </w:rPr>
        <w:t>或郵寄</w:t>
      </w:r>
      <w:r>
        <w:rPr>
          <w:rFonts w:eastAsia="標楷體" w:cs="標楷體" w:ascii="標楷體" w:hAnsi="標楷體"/>
        </w:rPr>
        <w:t>(10489)</w:t>
      </w:r>
      <w:r>
        <w:rPr>
          <w:rFonts w:ascii="標楷體" w:hAnsi="標楷體" w:cs="標楷體" w:eastAsia="標楷體"/>
        </w:rPr>
        <w:t>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室【中華民國手球協會】收。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ascii="標楷體" w:hAnsi="標楷體" w:cs="標楷體" w:eastAsia="標楷體"/>
        </w:rPr>
        <w:t>十一、課  程：如附件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檢定方式：參加本次裁判講習課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並通過下列各項檢測者，晉升為Ａ級裁判員：        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一）初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筆試成績達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，體能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法另訂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格者。</w:t>
      </w:r>
    </w:p>
    <w:p>
      <w:pPr>
        <w:pStyle w:val="Normal"/>
        <w:widowControl/>
        <w:autoSpaceDE w:val="false"/>
        <w:spacing w:lineRule="exact" w:line="350"/>
        <w:ind w:left="2835" w:hanging="1417"/>
        <w:textAlignment w:val="bottom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場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本年度平時考核為依據，並經場試委員三分之二以上通過者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（一）參加人員應依照排定的座位表入座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二）參加人員請自備裁判用具及運動服裝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三）凡未參加裁判講習會者，取消裁判候用資格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四）無故缺課者，喪失參加檢定資格和喪失登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裁判員候用資格。</w:t>
      </w:r>
    </w:p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五）如因故需請假者，應向承辦單位辦理請假手續，</w:t>
      </w:r>
      <w:r>
        <w:rPr>
          <w:rFonts w:ascii="標楷體" w:hAnsi="標楷體" w:eastAsia="標楷體"/>
        </w:rPr>
        <w:t>不得超過總節數的六分</w:t>
      </w:r>
    </w:p>
    <w:p>
      <w:pPr>
        <w:pStyle w:val="Normal"/>
        <w:ind w:left="1320"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之一，缺課的課程應自行閱讀相關資料提交閱讀報告，以資統一裁判觀念；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，若超過或未繳閱讀報告者，視同無故缺課處理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六）登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裁判候用資格期限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共計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    則：（一）參加人員公（差）假及所需經費由原服務（就讀）單位支應或自理。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（二）參加人員請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~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逕至行</w:t>
      </w:r>
      <w:r>
        <w:rPr>
          <w:rFonts w:ascii="標楷體" w:hAnsi="標楷體" w:cs="標楷體" w:eastAsia="標楷體"/>
        </w:rPr>
        <w:t>政院體育委員會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國家運動選手訓練中心</w:t>
      </w:r>
      <w:r>
        <w:rPr>
          <w:rFonts w:ascii="標楷體" w:hAnsi="標楷體" w:cs="標楷體" w:eastAsia="標楷體"/>
          <w:color w:val="000000"/>
        </w:rPr>
        <w:t>報到。</w:t>
      </w:r>
    </w:p>
    <w:p>
      <w:pPr>
        <w:pStyle w:val="Normal"/>
        <w:spacing w:lineRule="exact" w:line="350"/>
        <w:rPr/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cs="標楷體" w:eastAsia="標楷體"/>
        </w:rPr>
        <w:t>（三）參加人員請自行安排住宿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四）本辦法經中華民國體育運動總會核定後公佈實施，修正時亦同。</w:t>
      </w:r>
    </w:p>
    <w:p>
      <w:pPr>
        <w:pStyle w:val="Normal"/>
        <w:spacing w:lineRule="exact" w:line="35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五）有關各項講習會通告事項，請至中華民國手球協會網站下載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（六）本計劃經中華民國體育運動總會</w:t>
      </w:r>
      <w:r>
        <w:rPr>
          <w:rFonts w:eastAsia="標楷體" w:cs="標楷體" w:ascii="標楷體" w:hAnsi="標楷體"/>
          <w:color w:val="000000"/>
        </w:rPr>
        <w:t>100.5.19</w:t>
      </w:r>
      <w:r>
        <w:rPr>
          <w:rFonts w:ascii="標楷體" w:hAnsi="標楷體" w:cs="標楷體" w:eastAsia="標楷體"/>
          <w:color w:val="000000"/>
        </w:rPr>
        <w:t>體總輔字第</w:t>
      </w:r>
      <w:r>
        <w:rPr>
          <w:rFonts w:eastAsia="標楷體" w:cs="標楷體" w:ascii="標楷體" w:hAnsi="標楷體"/>
          <w:color w:val="000000"/>
        </w:rPr>
        <w:t>1000000570</w:t>
      </w:r>
      <w:r>
        <w:rPr>
          <w:rFonts w:ascii="標楷體" w:hAnsi="標楷體" w:cs="標楷體" w:eastAsia="標楷體"/>
          <w:color w:val="000000"/>
        </w:rPr>
        <w:t>號函核備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辦理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9:00Z</dcterms:created>
  <dc:creator>FreshXP</dc:creator>
  <dc:description/>
  <cp:keywords/>
  <dc:language>en-US</dc:language>
  <cp:lastModifiedBy>SuperXP</cp:lastModifiedBy>
  <dcterms:modified xsi:type="dcterms:W3CDTF">2011-05-20T09:39:00Z</dcterms:modified>
  <cp:revision>4</cp:revision>
  <dc:subject/>
  <dc:title>中華民國手球協會100年全國A級手球裁判講習暨檢定實施計劃</dc:title>
</cp:coreProperties>
</file>